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FINANCIJSKE IZVJEŠTAJE  ZA RAZDOBL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ječnja 2024. - 31. ožujka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roj RKP-a</w:t>
      </w:r>
      <w:r>
        <w:rPr/>
        <w:t xml:space="preserve">: 12028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Naziv obveznika</w:t>
      </w:r>
      <w:r>
        <w:rPr/>
        <w:t xml:space="preserve">: Osnovna škola Primorje  </w:t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29632926847              </w:t>
      </w:r>
    </w:p>
    <w:p>
      <w:pPr>
        <w:pStyle w:val="Normal"/>
        <w:rPr/>
      </w:pPr>
      <w:r>
        <w:rPr>
          <w:b/>
        </w:rPr>
        <w:t>Adresa: Rudine 1, 202025 Topolo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rPr/>
      </w:pPr>
      <w:r>
        <w:rPr>
          <w:b/>
        </w:rPr>
        <w:t>Razdjel</w:t>
      </w:r>
      <w:r>
        <w:rPr/>
        <w:t>: 0</w:t>
      </w:r>
    </w:p>
    <w:p>
      <w:pPr>
        <w:pStyle w:val="Normal"/>
        <w:rPr/>
      </w:pPr>
      <w:r>
        <w:rPr>
          <w:b/>
        </w:rPr>
        <w:t>Šifra djelatnosti.</w:t>
      </w:r>
      <w:r>
        <w:rPr/>
        <w:t xml:space="preserve"> 8520</w:t>
      </w:r>
    </w:p>
    <w:p>
      <w:pPr>
        <w:pStyle w:val="Normal"/>
        <w:rPr/>
      </w:pPr>
      <w:r>
        <w:rPr>
          <w:b/>
        </w:rPr>
        <w:t>Šifra županije/grada/općine</w:t>
      </w:r>
      <w:r>
        <w:rPr/>
        <w:t>: 5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</w:t>
      </w:r>
      <w:r>
        <w:rPr/>
        <w:t>400-01/24-01-2</w:t>
      </w:r>
    </w:p>
    <w:p>
      <w:pPr>
        <w:pStyle w:val="Normal"/>
        <w:rPr/>
      </w:pPr>
      <w:r>
        <w:rPr>
          <w:b/>
        </w:rPr>
        <w:t>URBROJ</w:t>
      </w:r>
      <w:r>
        <w:rPr/>
        <w:t>: 2117-35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novna škola Primorje u skladu sa Zakonom o odgoju i obrazovanju u osnovnoj i srednjoj školi (NN br.87/08, 86/09, 92/10, 105/10, 90/11, 5/12, 16/12, 86/12, 126/12, 94/13, 152/14, 07/17, 68/18, 98/19, 64/20, 151/22), te Statutom škole, obavlja djelatnost osnovnoškolskog obrazovanja koja se odvija u jednoj  smjen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nancijski izvještaji Osnovne škola Primorje za prvo tromjesečje  2024. godine sastavljeni su nakon što su proknjiženi svi poslovni događaji za razdoblje siječanj-ožujak 2024. Knjiženja su obavljena pravilno u skladu sa propisanim Računskim planom, te Pravilnikom o proračunskom računovodstvu, u zakonu određenim rokovima, odnosno do 10. travnja 2024. Izvještaj se predaje putem aplikacije RKPFI na obrascima dostupnim u istoj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oba odgovorna za sastavljanje financijskih izvještaja jest voditeljica računovodstva Danijela Miljević,  a osoba odgovorna za predaju financijskih izvještaja jest VD ravnatelja Petra Bilić Stepić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lješka broj 1 uz šifru 6361-Tekuće pomoći proračunskim korisnicima iz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ji im nije nadlež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>Tekuće pomoći MZO-a za plaće, prijevoz na posao i ostale rashode za zaposlene.</w:t>
      </w:r>
    </w:p>
    <w:p>
      <w:pPr>
        <w:pStyle w:val="Normal"/>
        <w:ind w:left="60" w:hanging="0"/>
        <w:jc w:val="both"/>
        <w:rPr/>
      </w:pPr>
      <w:r>
        <w:rPr/>
        <w:t>Iznos je veći u odnosu na prošlu godinu obzirom na povećanje osnovice plaće u javnim službama, privremenog dodatka na plaću, povećanih troškova prijevoza, te troškova isplate nagrade za uskršnje blag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2 uz šifru  6671-Prihodi od nadležnog proračuna za financiranje rashoda poslovanja</w:t>
      </w: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ihodi iz nadležnog proračuna za financiranje materijalnih i financijskih rashoda, uključujući sredstva za prijevoz učenika i tekuće i investicijsko održavanje.</w:t>
      </w:r>
    </w:p>
    <w:p>
      <w:pPr>
        <w:pStyle w:val="Normal"/>
        <w:ind w:left="60" w:hanging="0"/>
        <w:jc w:val="both"/>
        <w:rPr/>
      </w:pPr>
      <w:r>
        <w:rPr/>
        <w:t>Sredstva odobrena Odlukom o kriterijima, mjerilima i načinu financiranja decentraliziranih funkcija Osnovnog školstva na području Dubrovačko-neretvanske županije u 2024.g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3 uz šifru 31-Rashodi za zaposlene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shodi za bruto plaće i ostale naknade zaposlenika koje se financiraju iz državnog proračuna. Do razlike dolazi zbog rasta osnovice za obračun plaća u javnim službama, privremenog dodatka na plaću, rasta minimalne bruto plaće za 2024.godinu,te sredstva za nagradu za uskršnje blag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4 uz šifru 32-Rashodi za materijal i energ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 drugog polugodišta šk.godine 2022./23  </w:t>
      </w:r>
      <w:r>
        <w:rPr>
          <w:shd w:fill="FFFFFF" w:val="clear"/>
        </w:rPr>
        <w:t xml:space="preserve">uskladu s Odlukom Vlade RH u  osnovnim školama organizirana je besplatna prehrana za sve učen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5 uz šifru 323-Rashodi za usl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ećanje iz razloga povećanja troškova prijevoza učenika, obzirom na povećanje cijene prijevoza po nastavnom danu, te povećanih troškova komunalnih i računalnih uslu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6 uz šifru 34-Financijski 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ećanje obzirom na porast naknada banaka za rad po žiro raču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b/>
          <w:b/>
        </w:rPr>
      </w:pPr>
      <w:r>
        <w:rPr>
          <w:b/>
        </w:rPr>
        <w:t>Bilješka broj 7 uz šifru  X678-Y006</w:t>
      </w:r>
    </w:p>
    <w:p>
      <w:pPr>
        <w:pStyle w:val="Normal"/>
        <w:tabs>
          <w:tab w:val="clear" w:pos="708"/>
          <w:tab w:val="left" w:pos="1164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Ukupni prihodi i primici :                   123.309,47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Ukupni rashodi i izdaci:                      125.916,63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Manjak prihoda i primitaka:                     2.607,16 €  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Manjak prihoda i primitaka –preneseni:        527,68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Manjak prihoda i primitaka za pokriće u sljedećem razdoblju: 3.134,84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jak za pokriće u sljedećem izvještajnom razdoblju odnosi se na troškove nastale u ožujku,  koji će biti plaćeni u travnju kad se realiziraju uplate iz proračuna za školsku prehranu, te uplate od Osnivača za račune za materijalne troškove za ožujak koji su pristigli nakon 31.03.2024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>
          <w:b/>
        </w:rPr>
        <w:t xml:space="preserve">Bilješka broj 8 uz šifru 19 Rashodi budućih razdoblja 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Sredstva za isplatu plaće za ožujak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                                                                                           Odgovorna osoba:</w:t>
      </w:r>
    </w:p>
    <w:p>
      <w:pPr>
        <w:pStyle w:val="Normal"/>
        <w:rPr/>
      </w:pPr>
      <w:r>
        <w:rPr/>
        <w:t>Voditeljica računovodstva:                                                                              VD Ravn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            _______________</w:t>
      </w:r>
    </w:p>
    <w:p>
      <w:pPr>
        <w:pStyle w:val="Normal"/>
        <w:rPr/>
      </w:pPr>
      <w:r>
        <w:rPr/>
        <w:t>Danijela Miljević                                                                                              Petra Bilić Stepić</w:t>
      </w:r>
    </w:p>
    <w:p>
      <w:pPr>
        <w:pStyle w:val="Normal"/>
        <w:rPr/>
      </w:pPr>
      <w:r>
        <w:rPr/>
        <w:t>Telefon za kontakt: 091 976 60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9:00Z</dcterms:created>
  <dc:creator>a</dc:creator>
  <dc:description/>
  <cp:keywords/>
  <dc:language>en-US</dc:language>
  <cp:lastModifiedBy>Ured</cp:lastModifiedBy>
  <cp:lastPrinted>2024-04-10T09:40:00Z</cp:lastPrinted>
  <dcterms:modified xsi:type="dcterms:W3CDTF">2024-04-10T12:04:00Z</dcterms:modified>
  <cp:revision>7</cp:revision>
  <dc:subject/>
  <dc:title>Broj RKP-a: 11960                                                                     Razina:    31</dc:title>
</cp:coreProperties>
</file>