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opravni ispit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>Popravni ispit održat će se : 24.kolovoza 2016. - pismeni ispit u 9 sati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ab/>
        <w:tab/>
        <w:tab/>
        <w:t xml:space="preserve">   25.kolovoza 2016. -  usmeni ispit u 9 sati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ab/>
        <w:tab/>
        <w:tab/>
        <w:tab/>
        <w:tab/>
        <w:t>ravnatelj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5:00Z</dcterms:created>
  <dc:creator>Marija</dc:creator>
  <dc:description/>
  <dc:language>en-US</dc:language>
  <cp:lastModifiedBy>Marija</cp:lastModifiedBy>
  <dcterms:modified xsi:type="dcterms:W3CDTF">2016-06-29T10:55:00Z</dcterms:modified>
  <cp:revision>2</cp:revision>
  <dc:subject/>
  <dc:title/>
</cp:coreProperties>
</file>