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temelju članka 107.stavak 1. Zakona o odgoju i obrazovanju u osnovnoj i srednjoj školi („NN“ br. 87/08., 86/09., 92/10., 105/10., 90/11., 5/12., 16/12., 86/12., 126/12., 94/13., 152/14., 07/17 i 68/18.) Osnovna škola Primorje  raspisuje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 a t j e č a j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sljedeća  radna mjest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Učitelj fizike, 1 izvršitelj na nepuno (9 /40sati tjedno), neodređeno radno vrijem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čitelj razredne nastave, 1 izvršitelj puno određeno radno vrijem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0"/>
          <w:szCs w:val="20"/>
        </w:rPr>
        <w:t>Učitelj informatike, 1 izvršitelj na nepuno (10/40 sati tjedno) i određeno vrijeme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ti: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kladno Zakonu o odgoju i obrazovanju u osnovnoj i srednjoj školi  i Pravilniku o stručnoj spremi i pedagoško-psihološkom obrazovanju učitelja i stručnih suradnika u osnovnom školstvu (NN 47/96., 56/01)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 prijavu priložiti životopis, dokaz o stečenoj naobrazbi, domovnicu, potvrdu ili elektronički zapis o podacima evidentiranim u matičnoj evidenciji HZMO-a,  uvjerenje o nekažnjavanju (ne starije od 6 mjeseci od dana objave natječaja)  u preslici.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Prema Zakonu o ravnopravnosti spolova (NN 82/08) na Natječaj se mogu prijaviti osobe oba spola.</w:t>
        <w:br/>
        <w:t xml:space="preserve">Kandidat   koji  se poziva na pravo prednosti prilikom zapošljavanja u skladu sa člankom 102. i 103. Zakona o hrvatskim braniteljima iz Domovinskog rata i članovima njihovih obitelji, uz prijavu na Natječaj u zamolbi dužan  je, osim dokaza o ispunjavanju traženih uvjeta, priložiti i sve potrebne dokaze dostupne na poveznici Ministarstva hrvatskih branitelja:  </w:t>
      </w:r>
      <w:hyperlink r:id="rId2">
        <w:r>
          <w:rPr>
            <w:rStyle w:val="InternetLink"/>
            <w:rFonts w:cs="Calibri" w:ascii="Calibri" w:hAnsi="Calibri"/>
            <w:color w:val="157FFF"/>
            <w:sz w:val="20"/>
            <w:szCs w:val="20"/>
          </w:rPr>
          <w:t>https://branitelji.gov.hr/zaposljavanje-843/843</w:t>
        </w:r>
      </w:hyperlink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ndidat koji se poziva na pravo prednosti prilikom zapošljavanja u skladu s člankom 9. Zakona o profesionalnoj rehabilitaciji i zapošljavanju osoba s invaliditetom uz prijavu na natječaj dužan  je, osim dokaza o ispunjavanju traženih uvjeta, priložiti i dokaz o utvrđenom statusu osobe s invaliditetom.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ednom prijavom smatra se prijava koja sadrži sve priloge navedene u natječaju.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za predaju prijava je osam ( 8 ) dana od dana objave.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otpune i nepravodobne prijave neće se razmatrati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>Prijave na natječaj s dokazima o ispunjavanju uvjeta  slati na adresu: Osnovna škola Primorje Smokovljani, Rudine 1, 20205 TOPOLO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ndidati će o rezultatima natječaja biti obaviješteni u zakonskom roku.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tječaj je objavljen 17 listopada   2018.g. na oglasnoj ploči i web stranici Škole, te oglasnoj ploči i  web stranicama Hrvatskog zavoda za zapošljavanje i otvoren je do 25. listopada   2018.g. 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novna škola Primorje Smokovljani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: 112-01/18-02/10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BROJ: 2117/01-35-01-18-0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>U Smokoljanima, 17. listopada</w:t>
      </w:r>
      <w:r>
        <w:rPr>
          <w:rFonts w:cs="Verdana" w:ascii="Verdana" w:hAnsi="Verdana"/>
          <w:sz w:val="20"/>
          <w:szCs w:val="20"/>
        </w:rPr>
        <w:t>  2018.g</w:t>
      </w:r>
      <w:r>
        <w:rPr>
          <w:rFonts w:cs="Verdana" w:ascii="Verdana" w:hAnsi="Verdana"/>
          <w:sz w:val="16"/>
          <w:szCs w:val="16"/>
        </w:rPr>
        <w:t>.</w:t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5:00Z</dcterms:created>
  <dc:creator>Marija</dc:creator>
  <dc:description/>
  <cp:keywords/>
  <dc:language>en-US</dc:language>
  <cp:lastModifiedBy>Windows User</cp:lastModifiedBy>
  <cp:lastPrinted>2016-03-15T09:30:00Z</cp:lastPrinted>
  <dcterms:modified xsi:type="dcterms:W3CDTF">2018-10-17T11:59:00Z</dcterms:modified>
  <cp:revision>7</cp:revision>
  <dc:subject/>
  <dc:title/>
</cp:coreProperties>
</file>