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 xml:space="preserve">Broj poziva  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01/20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  Primorje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dine 1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okovljani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5 Topol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i 8. razreda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. Hrvatsko Zagorje/Republika Hrvatsk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91"/>
        <w:gridCol w:w="851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23.</w:t>
            </w:r>
          </w:p>
        </w:tc>
        <w:tc>
          <w:tcPr>
            <w:tcW w:w="119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85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v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</w:t>
            </w:r>
            <w:r>
              <w:rPr>
                <w:b/>
                <w:color w:val="000000"/>
                <w:sz w:val="22"/>
              </w:rPr>
              <w:t>dva</w:t>
            </w:r>
            <w:r>
              <w:rPr>
                <w:color w:val="000000"/>
                <w:sz w:val="22"/>
              </w:rPr>
              <w:t xml:space="preserve">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ikve, Ston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j, Knin, Smiljan, Plitvice, Karlovac, Zagreb, Stubica, Trakošćan,  Varaždin, Krapina, Marija Bistric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gre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***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 xml:space="preserve">e)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azličiti obroci za navedene dane, koji se sastoje od:  juhe, glavnog jela + priloga, salate i deserta,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a)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uzej Sinjske alke,  MC Nikola Tesla,  Nacionalni park Plitvička jezera,  Muzej Domovinskog rata „Oluja 95“ Knin, Tehnički muzej Zagreb, ZOO-vrt Zagreb, Muzej iluzija Zagreb, , Muzej evolucije Hušnjakovo, dvorac Trakošćan, dvorac Oršić-Muzej seljačke bune, Aqua-park Karlovac, (po mogućnosti Velebitska kuća u Krasnu)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bus I. klase, organizacija slobodnog vremena uz disko zabavu,  društvene igre, tv, WI-FI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laćanje do 4 rate bez kamata, </w:t>
            </w:r>
            <w:r>
              <w:rPr/>
              <w:t xml:space="preserve">popust na jednokratno plaćanje, </w:t>
            </w:r>
            <w:r>
              <w:rPr>
                <w:color w:val="000000"/>
                <w:sz w:val="22"/>
              </w:rPr>
              <w:t>popust za braću/sestre na putovanju, povratak u Ston do 20:00 sati radi trajekta.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425"/>
        <w:gridCol w:w="851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260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 1. 2019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 1. 2019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8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480" w:after="100"/>
        <w:ind w:left="357" w:hanging="357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   </w:t>
      </w:r>
      <w:r>
        <w:rPr/>
        <w:t>Ekskurziju zajednički organiziraju:</w:t>
      </w:r>
    </w:p>
    <w:p>
      <w:pPr>
        <w:pStyle w:val="Normal"/>
        <w:rPr/>
      </w:pPr>
      <w:r>
        <w:rPr/>
      </w:r>
    </w:p>
    <w:p>
      <w:pPr>
        <w:pStyle w:val="Brojevi"/>
        <w:numPr>
          <w:ilvl w:val="0"/>
          <w:numId w:val="8"/>
        </w:numPr>
        <w:rPr/>
      </w:pPr>
      <w:r>
        <w:rPr>
          <w:b/>
        </w:rPr>
        <w:t>OŠ Ston</w:t>
      </w:r>
      <w:r>
        <w:rPr/>
        <w:t xml:space="preserve">  - 32 učenika (7. /8. razred),                                  3 Učitelja/pratitelja  - jedan gratis</w:t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OŠ Slano</w:t>
      </w:r>
      <w:r>
        <w:rPr/>
        <w:t xml:space="preserve">  - 16 učenika (7. /8. razreda),                              2 učitelja/pratitelja – jedan gratis</w:t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OŠ Primorje-Smokovljani</w:t>
      </w:r>
      <w:r>
        <w:rPr/>
        <w:t xml:space="preserve"> -  11 učenika (7/8. razreda)  2 učitelja/pratitelja – jedan gratis</w:t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 xml:space="preserve">OŠ Mljet                                </w:t>
      </w:r>
      <w:r>
        <w:rPr/>
        <w:t xml:space="preserve">-    6 učenika (8. razreda)       1 učitelja/pratitelja </w:t>
      </w:r>
    </w:p>
    <w:p>
      <w:pPr>
        <w:pStyle w:val="Brojev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Ukupno:                                      65 učenika                           8 učitelja/prat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čko povjerenstvo donijelo je odluku da će javni poziv  biti objavljen 21. 12. 2018.  godine na naslovnim internetskim  stranicama svih navedenih školskih ustanova.</w:t>
      </w:r>
    </w:p>
    <w:p>
      <w:pPr>
        <w:pStyle w:val="Normal"/>
        <w:rPr>
          <w:b/>
          <w:b/>
        </w:rPr>
      </w:pPr>
      <w:r>
        <w:rPr>
          <w:b/>
        </w:rPr>
        <w:t>OŠ Ston je nositel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nude slati na adresu</w:t>
      </w:r>
      <w:r>
        <w:rPr>
          <w:b/>
        </w:rPr>
        <w:t>: Osnovna škola Ston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</w:t>
      </w:r>
      <w:r>
        <w:rPr>
          <w:b/>
        </w:rPr>
        <w:t>Put braće Mihanovića 8</w:t>
      </w:r>
    </w:p>
    <w:p>
      <w:pPr>
        <w:pStyle w:val="Normal"/>
        <w:rPr>
          <w:b/>
          <w:b/>
        </w:rPr>
      </w:pPr>
      <w:r>
        <w:rPr>
          <w:rFonts w:eastAsia="Cambria"/>
          <w:b/>
        </w:rPr>
        <w:t xml:space="preserve">                                                 </w:t>
      </w:r>
      <w:r>
        <w:rPr>
          <w:b/>
        </w:rPr>
        <w:t xml:space="preserve">20 230 Ston                 </w:t>
      </w:r>
      <w:r>
        <w:rPr/>
        <w:t xml:space="preserve">s naznakon </w:t>
      </w:r>
      <w:r>
        <w:rPr>
          <w:b/>
        </w:rPr>
        <w:t>„</w:t>
      </w:r>
      <w:r>
        <w:rPr>
          <w:b/>
          <w:u w:val="single"/>
        </w:rPr>
        <w:t>za javni poziv 01/2018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1:00Z</dcterms:created>
  <dc:creator>Renato Ristić</dc:creator>
  <dc:description/>
  <cp:keywords/>
  <dc:language>en-US</dc:language>
  <cp:lastModifiedBy>Ravnatelj</cp:lastModifiedBy>
  <cp:lastPrinted>2018-12-05T07:29:00Z</cp:lastPrinted>
  <dcterms:modified xsi:type="dcterms:W3CDTF">2018-12-21T11:06:00Z</dcterms:modified>
  <cp:revision>3</cp:revision>
  <dc:subject/>
  <dc:title/>
</cp:coreProperties>
</file>