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NOVNA ŠKOLA PRIMOR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OKOVLJ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ništav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 PRIMORJE SMOKOVLJ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čitelj fizike - 1 izvršitelj na određeno nepuno radno vrijeme – 4 sata tjedno</w:t>
      </w:r>
    </w:p>
    <w:p>
      <w:pPr>
        <w:pStyle w:val="Normal"/>
        <w:numPr>
          <w:ilvl w:val="1"/>
          <w:numId w:val="1"/>
        </w:numPr>
        <w:rPr/>
      </w:pPr>
      <w:r>
        <w:rPr/>
        <w:t>učitelj matematike - 1 izvršitelj na određeno nepuno radno vrijeme – 16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ječaj je objavljen 26.08.2013.g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5:00Z</dcterms:created>
  <dc:creator>MIRKO ZVONO</dc:creator>
  <dc:description/>
  <cp:keywords/>
  <dc:language>en-US</dc:language>
  <cp:lastModifiedBy>user</cp:lastModifiedBy>
  <cp:lastPrinted>2008-08-22T10:35:00Z</cp:lastPrinted>
  <dcterms:modified xsi:type="dcterms:W3CDTF">2013-09-12T06:42:00Z</dcterms:modified>
  <cp:revision>4</cp:revision>
  <dc:subject/>
  <dc:title>ŠKOLSKI ODBOR OSNOVNE ŠKOLE SLANO</dc:title>
</cp:coreProperties>
</file>