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1"/>
        <w:spacing w:before="480" w:after="480"/>
        <w:rPr/>
      </w:pPr>
      <w:r>
        <w:rPr/>
      </w:r>
    </w:p>
    <w:p>
      <w:pPr>
        <w:pStyle w:val="Heading1"/>
        <w:rPr>
          <w:rFonts w:ascii="Monotype Corsiva" w:hAnsi="Monotype Corsiva" w:cs="Monotype Corsiva"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C00000"/>
          <w:sz w:val="56"/>
          <w:szCs w:val="56"/>
        </w:rPr>
        <w:t xml:space="preserve">                                     </w:t>
      </w:r>
      <w:r>
        <w:rPr>
          <w:rFonts w:cs="Monotype Corsiva" w:ascii="Monotype Corsiva" w:hAnsi="Monotype Corsiva"/>
          <w:color w:val="C00000"/>
          <w:sz w:val="56"/>
          <w:szCs w:val="56"/>
        </w:rPr>
        <w:t>Osnovna škola Primor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ŠKOLSKI KURIKULUM</w:t>
      </w:r>
    </w:p>
    <w:p>
      <w:pPr>
        <w:pStyle w:val="Heading1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>SADRŽAJ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>1.    CILJEVI I ZADAĆE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>1a   O ŠKOL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REDOV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BOR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 xml:space="preserve">DODATNA NASTAVA 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DOPUNSK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VANNASTAVNE I IZVANŠKOLSKE AKTIVNOS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>TERENSKA I IZVANUČIONIČ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LETI I EKSKURZIJE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PROJEK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PROGRAM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KNJIŽNIC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KALENDAR  AKTIVNOS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ZDRAVSTVENA ZAŠTITA UČENIKA</w:t>
      </w:r>
    </w:p>
    <w:p>
      <w:pPr>
        <w:pStyle w:val="ListParagraph1"/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</w:r>
    </w:p>
    <w:p>
      <w:pPr>
        <w:pStyle w:val="NormalWeb"/>
        <w:rPr/>
      </w:pPr>
      <w:r>
        <w:rPr>
          <w:b/>
          <w:bCs/>
          <w:i/>
          <w:iCs/>
          <w:color w:val="1F497D"/>
          <w:sz w:val="28"/>
          <w:szCs w:val="28"/>
        </w:rPr>
        <w:t>UVOD</w:t>
      </w:r>
      <w:r>
        <w:rPr>
          <w:color w:val="1F497D"/>
          <w:sz w:val="28"/>
          <w:szCs w:val="28"/>
        </w:rPr>
        <w:br/>
      </w:r>
      <w:r>
        <w:rPr>
          <w:rFonts w:cs="Monotype Corsiva" w:ascii="Monotype Corsiva" w:hAnsi="Monotype Corsiva"/>
          <w:color w:val="1F497D"/>
          <w:sz w:val="30"/>
          <w:szCs w:val="30"/>
        </w:rPr>
        <w:t>Prema članku 28. Zakona o odgoju i obrazovanju u osnovnoj i srednjoj školi: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cs="Monotype Corsiva" w:ascii="Monotype Corsiva" w:hAnsi="Monotype Corsiva"/>
          <w:color w:val="1F497D"/>
          <w:sz w:val="30"/>
          <w:szCs w:val="30"/>
        </w:rPr>
        <w:t>(1) Škola radi na temelju školskog kurikuluma i godišnjeg plana i programa rada.</w:t>
        <w:br/>
        <w:t>(2) Školski kurikulum utvrđuje dugoročni i kratkoročni plan i program škole s izvannastavnim i izvanškolskim aktivnostima,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 </w:t>
      </w:r>
      <w:r>
        <w:rPr>
          <w:rFonts w:cs="Monotype Corsiva" w:ascii="Monotype Corsiva" w:hAnsi="Monotype Corsiva"/>
          <w:color w:val="1F497D"/>
          <w:sz w:val="30"/>
          <w:szCs w:val="30"/>
        </w:rPr>
        <w:t>a donosi se na temelju nacionalnog kurikuluma i nastavnog plana i programa.</w:t>
        <w:br/>
        <w:t xml:space="preserve">(3) Školski kurikulum određuje nastavni plan i program izbornih predmeta, izvannastavne i izvanškolske aktivnosti i druge 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 </w:t>
      </w:r>
      <w:r>
        <w:rPr>
          <w:rFonts w:cs="Monotype Corsiva" w:ascii="Monotype Corsiva" w:hAnsi="Monotype Corsiva"/>
          <w:color w:val="1F497D"/>
          <w:sz w:val="30"/>
          <w:szCs w:val="30"/>
        </w:rPr>
        <w:t>odgojno-obrazovne aktivnosti, programe i projekte prema smjernicama hrvatskog nacionalnog obrazovnog standarda.</w:t>
        <w:br/>
        <w:t>(4) Školskim kurikulumom se utvrđuje:</w:t>
        <w:br/>
        <w:t xml:space="preserve">        – aktivnost, program i/ili projekt</w:t>
        <w:br/>
        <w:t xml:space="preserve">        – ciljevi aktivnosti, programa i/ili projekta</w:t>
        <w:br/>
        <w:t xml:space="preserve">        – namjena aktivnosti, programa i/ili projekta</w:t>
        <w:br/>
        <w:t xml:space="preserve">        – nositelji aktivnosti, programa i/ili projekta i njihova odgovornost</w:t>
        <w:br/>
        <w:t xml:space="preserve">        – način realizacije aktivnosti, programa i/ili projekta</w:t>
        <w:br/>
        <w:t xml:space="preserve">        – vremenik aktivnosti, programa i/ili projekta</w:t>
        <w:br/>
        <w:t xml:space="preserve">        – detaljan troškovnik aktivnosti, programa i/ili projekta</w:t>
        <w:br/>
        <w:t xml:space="preserve">        – način vrednovanja i način korištenja rezultata vrednovanja.</w:t>
        <w:br/>
        <w:t>(5) Školski kurikulum donosi školski odbor do 15. rujna tekuće školske godine na prijedlog učiteljskog, odnosno nastavničkog vijeća.</w:t>
        <w:br/>
        <w:t>(6) Školski kurikulum mora biti dostupan svakom roditelju i učeniku u pisanom obliku.</w:t>
        <w:br/>
        <w:t>(7) Smatra se da je školski kurikulum dostupan svakom roditelju i učeniku u pisanom obliku, ako je objavljen na mrežnim  stranicama</w:t>
      </w:r>
    </w:p>
    <w:p>
      <w:pPr>
        <w:pStyle w:val="Normal"/>
        <w:autoSpaceDE w:val="false"/>
        <w:spacing w:lineRule="auto" w:line="240" w:before="0" w:after="0"/>
        <w:rPr>
          <w:rFonts w:ascii="Book Antiqua,Bold;Arial" w:hAnsi="Book Antiqua,Bold;Arial" w:cs="Book Antiqua,Bold;Arial"/>
          <w:b/>
          <w:b/>
          <w:bCs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</w:t>
      </w:r>
      <w:r>
        <w:rPr>
          <w:rFonts w:cs="Monotype Corsiva" w:ascii="Monotype Corsiva" w:hAnsi="Monotype Corsiva"/>
          <w:color w:val="1F497D"/>
          <w:sz w:val="30"/>
          <w:szCs w:val="30"/>
        </w:rPr>
        <w:t>škole.</w:t>
        <w:br/>
      </w:r>
    </w:p>
    <w:p>
      <w:pPr>
        <w:pStyle w:val="Normal"/>
        <w:autoSpaceDE w:val="false"/>
        <w:spacing w:lineRule="auto" w:line="240" w:before="0" w:after="0"/>
        <w:rPr>
          <w:rFonts w:ascii="Book Antiqua,Bold;Arial" w:hAnsi="Book Antiqua,Bold;Arial" w:cs="Book Antiqua,Bold;Arial"/>
          <w:b/>
          <w:b/>
          <w:bCs/>
          <w:color w:val="000000"/>
          <w:sz w:val="36"/>
          <w:szCs w:val="36"/>
        </w:rPr>
      </w:pPr>
      <w:r>
        <w:rPr>
          <w:rFonts w:cs="Book Antiqua,Bold;Arial" w:ascii="Book Antiqua,Bold;Arial" w:hAnsi="Book Antiqua,Bold;Arial"/>
          <w:b/>
          <w:bCs/>
          <w:color w:val="000000"/>
          <w:sz w:val="36"/>
          <w:szCs w:val="36"/>
        </w:rPr>
      </w:r>
    </w:p>
    <w:p>
      <w:pPr>
        <w:pStyle w:val="Heading"/>
        <w:rPr>
          <w:rFonts w:cs="Book Antiqua,Bold;Arial"/>
          <w:b/>
          <w:b/>
          <w:bCs/>
          <w:color w:val="1F497D"/>
        </w:rPr>
      </w:pPr>
      <w:r>
        <w:rPr/>
        <w:t>I. CILJEVI I ZADAĆE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color w:val="1F497D"/>
          <w:sz w:val="52"/>
          <w:szCs w:val="52"/>
        </w:rPr>
        <w:br/>
      </w:r>
      <w:r>
        <w:rPr>
          <w:rFonts w:cs="Book Antiqua" w:ascii="Monotype Corsiva" w:hAnsi="Monotype Corsiva"/>
          <w:color w:val="C00000"/>
          <w:sz w:val="30"/>
          <w:szCs w:val="3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Osnovna škola predstavlja obveznu razinu odgoja i obrazovanja,kojoj je funkcija osiguravanje stjecanja širok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pćeg odgoja i obrazovanja. S općim odgojem i obrazovanjem učenici dobivaju temeljna znanja potrebna čovjeku za živo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tvara im se mogućnost daljnjega školovanja,postiže se jednakost odgojno -obrazovnih mogućnosti,a s obvez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polaženja osnovne škole sprječava se njihovo odgojno -obrazovno diskriminiranje i društveno marginalizir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Učenike treba osposobiti za razumijevanje i otkrivanje svijeta u kojemu žive,razumijevanje prošlosti i sadašnjost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svijetu prirode i društva,čovjekovom odnosu prema prirodi i društvu,ljudskom stvaralaštvu,materijalnim i duhov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vrjednotama,te međuljudskim odnos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Društveno -političke,gospodarske,radno -tehnološke,informacijske i druge promjene, promjene u svijetu rada i s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</w:t>
      </w:r>
      <w:r>
        <w:rPr>
          <w:rFonts w:cs="Book Antiqua" w:ascii="Monotype Corsiva" w:hAnsi="Monotype Corsiva"/>
          <w:color w:val="C00000"/>
          <w:sz w:val="30"/>
          <w:szCs w:val="30"/>
        </w:rPr>
        <w:t>dinamičniji razvoj znanosti, nameću školi zahtjev za uspostavljanjem nove kulture poučavanja i učenja, koja će pridonijeti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 xml:space="preserve">razvoju aktivnih i odgovornih pojedinaca, otvorenih za promjene, motiviranih i osposobljenih za cjeloživotno učen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                           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d škole se očekuje da učenike nauči uči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Glavna zadaća školskog kurikuluma je izgradnja jedinstvenog profila škole. Školski je kurikulum osobna iskaz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</w:t>
      </w:r>
      <w:r>
        <w:rPr>
          <w:rFonts w:cs="Book Antiqua" w:ascii="Monotype Corsiva" w:hAnsi="Monotype Corsiva"/>
          <w:color w:val="C00000"/>
          <w:sz w:val="30"/>
          <w:szCs w:val="30"/>
        </w:rPr>
        <w:t>škole i odraz njene vlastite obrazovne filozofije . Svi sadržaji i aktivnosti usmjereni su na ostvarivanje ciljeva i za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dgoja i obrazovanja, kako bi promovirali intelektualni, osobni, socijalni, duhovni i tjelesni razvoj uče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Školski kurikulum utvrđuje program škole s dodatnom nastavom, izvannastavnim aktivnostima, izlet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terenskom nastavom, programe i projekte u skladu sa smjernicama Hrvatskog nacionalnog obrazovnog standar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Sukladno članku 28.stavak 7. „Zakona o odgoju i obrazovanju u osnovnoj i srednjoj školi “ Školski kurikulum</w:t>
      </w:r>
    </w:p>
    <w:p>
      <w:pPr>
        <w:pStyle w:val="Normal"/>
        <w:rPr>
          <w:rFonts w:ascii="Monotype Corsiva" w:hAnsi="Monotype Corsiva" w:cs="Monotype Corsiva"/>
          <w:i/>
          <w:i/>
          <w:color w:val="3333FF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bjavit će se na oglasnoj ploči Škole i internetskoj stranici na adresi:</w:t>
      </w:r>
      <w:r>
        <w:rPr>
          <w:rFonts w:cs="Book Antiqua" w:ascii="Book Antiqua" w:hAnsi="Book Antiqua"/>
          <w:color w:val="333333"/>
          <w:sz w:val="30"/>
          <w:szCs w:val="30"/>
        </w:rPr>
        <w:t xml:space="preserve"> </w:t>
      </w:r>
      <w:hyperlink r:id="rId2">
        <w:r>
          <w:rPr>
            <w:rStyle w:val="InternetLink"/>
            <w:rFonts w:cs="Book Antiqua,Bold;Arial" w:ascii="Monotype Corsiva" w:hAnsi="Monotype Corsiva"/>
            <w:b/>
            <w:bCs/>
            <w:i/>
            <w:sz w:val="30"/>
            <w:szCs w:val="30"/>
          </w:rPr>
          <w:t>www.os-primorje-smokovljani.hr</w:t>
        </w:r>
      </w:hyperlink>
    </w:p>
    <w:p>
      <w:pPr>
        <w:pStyle w:val="Heading"/>
        <w:rPr>
          <w:rFonts w:ascii="Monotype Corsiva" w:hAnsi="Monotype Corsiva" w:cs="Monotype Corsiva"/>
          <w:i/>
          <w:i/>
          <w:color w:val="3333FF"/>
          <w:sz w:val="30"/>
          <w:szCs w:val="30"/>
        </w:rPr>
      </w:pPr>
      <w:r>
        <w:rPr>
          <w:rFonts w:cs="Monotype Corsiva" w:ascii="Monotype Corsiva" w:hAnsi="Monotype Corsiva"/>
          <w:i/>
          <w:color w:val="3333FF"/>
          <w:sz w:val="30"/>
          <w:szCs w:val="30"/>
        </w:rPr>
      </w:r>
    </w:p>
    <w:p>
      <w:pPr>
        <w:pStyle w:val="Heading"/>
        <w:rPr/>
      </w:pPr>
      <w:r>
        <w:rPr/>
        <w:t>I a.   O ŠKO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</w:t>
      </w:r>
      <w:r>
        <w:rPr>
          <w:rFonts w:cs="Book Antiqua" w:ascii="Monotype Corsiva" w:hAnsi="Monotype Corsiva"/>
          <w:color w:val="C00000"/>
          <w:sz w:val="30"/>
          <w:szCs w:val="30"/>
        </w:rPr>
        <w:t>Osnovna škola Primorje djeluje u dijelu Dubrovačkog primorja, a obuhvaća slijedeća naselja: Imotica, Štedrica, Topolo, Stupa, Ošlje, Smokovljani i Visočani. Sva ova naselja raspršena su na širem prostoru, tako da je njihova udaljenost od škole velika i seže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( putem ) do 24 kilomet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Područje ovog dijela Primorja rijetko je naseljeno tako da je prosječna gustoća oko 16 stanovnika na 1 četvorni kilometa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Prometna veza s Dubrovnikom veoma je loša. Autobus JP Libertas iz Dubrovnika ova naselja samo jedan put dnevno povezuje sa sjedištem općine i Dubrovniko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Prijevoz učenika organiziran je s istim prijevoznikom, čiji autobus omogućuje  početak nastave u 8.00 sati, a završetak u 13.55 sati. Od  školske godine 2013/2014 . imamo dvije autobusne linije koje omogućuju djeci mlađeg uzrasta raniji odlazak kućama kako bismo izbjegli dugo čekanje nakon nastav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Veliki odmor traje 15 minuta i u rasporedu je uklopljen nakon trećeg sata. Nastava se odvija u djelomično obnovljenoj matičnoj školi i to u sedam razrednih odjela ( šest redovnih  razrednih odjela  i jedan kombinirani odjel  razredne nastave, sastavljena od drugog i četvrtog razreda. Četverorazredna područna škola neće djelovati zbog malog broja dje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U razrednoj nastavi rade tri učitelja,a u predmetnoj nastavi 11 učitelja ( s vjeroučiteljem ). U ovoj školskoj godini nastavu koja je započela 2. rujna pohađa 60 učenika raspoređena u šest redovnih i jedan kombinirani razredni odjel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Dopunska nastava organizira se po potrebi, a težište se usmjerava na ključne predmete ( hrvatski jezik, matematika i povijest  ) Dodatni rad organizira se također prema potrebi, a najčešće u onim predmetima  za koje se iskazuje najveći interes. Ovaj oblik rada organizira se kao priprema za općinska i županijska natjecanj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Kulturna djelatnost svodi se uglavnom na obilježavanje praznika i blagdana koji se organiziraju u školi. Na ovom području djeluju KUD LINĐO, Ošlje – Stupa te KUD Žutopasi, Smokovljani – Visočani, a pojedini učenici škole su uključeni u ove udruge.</w:t>
      </w:r>
    </w:p>
    <w:p>
      <w:pPr>
        <w:pStyle w:val="Heading"/>
        <w:rPr>
          <w:rFonts w:ascii="Monotype Corsiva" w:hAnsi="Monotype Corsiva" w:cs="Monotype Corsiva"/>
          <w:color w:val="FF0000"/>
          <w:sz w:val="30"/>
          <w:szCs w:val="30"/>
        </w:rPr>
      </w:pPr>
      <w:r>
        <w:rPr>
          <w:rFonts w:cs="Monotype Corsiva" w:ascii="Monotype Corsiva" w:hAnsi="Monotype Corsiva"/>
          <w:color w:val="FF0000"/>
          <w:sz w:val="30"/>
          <w:szCs w:val="30"/>
        </w:rPr>
      </w:r>
    </w:p>
    <w:p>
      <w:pPr>
        <w:pStyle w:val="Heading"/>
        <w:rPr/>
      </w:pPr>
      <w:r>
        <w:rPr/>
        <w:t>2</w:t>
      </w:r>
      <w:r>
        <w:rPr>
          <w:color w:val="1F497D"/>
        </w:rPr>
        <w:t xml:space="preserve">. </w:t>
      </w:r>
      <w:r>
        <w:rPr/>
        <w:t>REDOVNA NASTAVA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4"/>
        <w:gridCol w:w="1974"/>
      </w:tblGrid>
      <w:tr>
        <w:trPr>
          <w:trHeight w:val="1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Aktivno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RVAT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JEZIK 1.-4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vladavanje standardnim jezikom, razvoj jezično -komunikacijskih sposobnosti pri govornoj i pisanoj uporabi jezika, razvoj literarnih sposobnosti, čitateljskih interesa kao i razvoj poštovanja prema jeziku hrvatskog naroda, njegovoj književnosti i kultu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Razvijanje komunikacijske kompetencije, vještina čitanja i pisanja, razumijevanje poruke pročitanoga ili gledanoga književnoga djela te samostalno donošenje argumentirane prosudb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abir primjerenih oblika i metoda poučavanja prilagođenih pojedinačnim potrebama i mogućnostima učenika.Uporaba primarnih izvora znanja, nastavnih sredstava i drugih izvora koji potiču sudjelovanje, samostalno istraživanje, zaključivanje i znatiželjuPoticajno djelovati na razvoj svih područja učenikove osob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5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aterijali za prigodne aktivnosti  2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rijev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zališta, k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Sustavno pratiti, vrjednovati i ocjenjivati postignuća učenika u skladu s odredbama Pravilnika o načinu praćenja i ocjenjivanja. Uvid u pedagošku dokumentaciju razrednog učite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zvješća učite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adovi uč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likoka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Fotograf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o samovrjedno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Učitelji razredne nastave i učenici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BookTitle"/>
                <w:sz w:val="24"/>
                <w:szCs w:val="24"/>
              </w:rPr>
              <w:t>1-4.razred</w:t>
            </w:r>
          </w:p>
          <w:p>
            <w:pPr>
              <w:pStyle w:val="Normal"/>
              <w:spacing w:lineRule="auto" w:line="240" w:before="0" w:after="20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osobljavanje učenika za rješavanja matematičkih problema potrebnih za primjenu u svakodnevnom životu. i lakše razumijevanje pojava 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azvoj vještina čitanja i pisanja brojeva, sposobnosti rješavanja matematičkih problema primjenom osnovnih računskih radnji, razvoj logičnog zaključivanj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erbalne i vizualne metode, frontalni, grupni i individual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i Fotokopiranje 2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sukladno Pravilniku o ocjenjivanju i vrednovanju učenikovih postignuć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  <w:gridCol w:w="1999"/>
        <w:gridCol w:w="1999"/>
        <w:gridCol w:w="1942"/>
      </w:tblGrid>
      <w:tr>
        <w:trPr>
          <w:trHeight w:val="21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PRIRODA 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DRUŠTV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– 4. 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ijestiti složenost, raznolikost i međusobnu povezanost svih čimbenika koji djeluju u čovjekovom prirodnom i društvenom okružju, poticati znatiželju za otkrivanje pojava u prirodnoj i društvenoj zajednici, razvijati pravilan odnos prema ljudima, događajima i prir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zanimanja za spoznavanje zakonitosti u prirodi i društvu, oblikovanje higijensko-zdravstvenih, kulturnih, djelatnih i prometnih navika kao i moralnih vrednota, razvoj osjećaja pripadnosti svojemu hrvatskom narodu, razvoj svih psihičkih sposobno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e i vizualne metode, frontalni, grupni i individual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70 sati godišnje u 1. 2. 3 r. i 105 sati u 4. r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stavna sredstva i  pomag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zvanučionične nast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2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avilniku o načinu praćenja i ocjenjivanja učenika u osnovnoj šk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 i učenici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LIKOV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KULTURA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1. – 4. 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jecanje trajnih i uporabljivih znanja, razvijanje sposobnosti i vještina u likovnom izražavanju, odnosno vizualnoj komunikaci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zvoj vizualne percepcije i spoznajne vrijednosti kroz likovno stvaralaštvo, sposobnosti praktičnog oblikovanja i donošenja estetskih prosudbi te zainteresiranost i skrbi za nacionalnu bašt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vi oblici i metode rada u nastavi likovne kultu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sati godišnj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kov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k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hr-HR"/>
              </w:rPr>
            </w:pPr>
            <w:r>
              <w:rPr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ema Pravilniku o načinu praćenja i ocjenji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Vrjednovanje praktičnih urada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Vrjednovanje stvaralačkog izričaja i odnosa prema rad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hr-HR"/>
              </w:rPr>
            </w:pPr>
            <w:r>
              <w:rPr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čitelji razredne nastave, učenici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  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GLAZBENA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   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KULTURA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    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1. -3 .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vođenje učenika 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glazbenu kulturu i osnovnih elemenat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Uvođenje učenika u glazbenu kulturu I upoznavanje osnovnuh elemenata gl. kultu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icati razvijanje dobrog glazbenog ukusa  učenik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icati razvijanje dobrog glazbenog ukusa učenika,pjevanje bez tre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Svi oblici i metode rada u nastavi glazbene k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vi oblici metode rada u nastavi glazbene k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đeno Nastavnim planom i programom osnovne škol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đeno nastavnim planom i programom škole (35 sati godišnj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Nastavna sredstva i pomaga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Nastavna sredstva i pomagala Fotokopiranje 2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pl-PL" w:eastAsia="hr-HR"/>
              </w:rPr>
            </w:pPr>
            <w:r>
              <w:rPr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hr-HR"/>
              </w:rPr>
              <w:t xml:space="preserve">Ocjenjivanje prema Pravilniku ocjenjivan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cjenjivanje prema pravilniku o načinu praćenja i ocjenjivanja učenika u osnovnoj šk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pl-PL" w:eastAsia="hr-HR"/>
              </w:rPr>
            </w:pPr>
            <w:r>
              <w:rPr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čitelji razredne nastave, učen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čizelj razredne nastave i uče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4"/>
        <w:gridCol w:w="1953"/>
        <w:gridCol w:w="1954"/>
        <w:gridCol w:w="1953"/>
        <w:gridCol w:w="1953"/>
        <w:gridCol w:w="1953"/>
        <w:gridCol w:w="1952"/>
      </w:tblGrid>
      <w:tr>
        <w:trPr>
          <w:trHeight w:val="35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TJELESNA I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</w:rPr>
              <w:t>ZDRAVSTVE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</w:rPr>
              <w:t>KULTURA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1.-4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mirenje psihosocijalnih motiva za kretanjem kao i razvoj zdravstvene kulture učenika radi čuvanja i unapređivanja vlastitog zdravlja i zdravlja okoli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vajanje motoričkih informacija nužnih za očuvanje i unapređivanje zdravlja, sadržajnije korištenje slobodnog vremena i rješavanje svakodnevnih motoričkih zadataka, njegovanje higijenskih navi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ticajno djelovati, održavati interes i motivaciju učenika za usvajanje teorijskih i motoričkih znanja i znanja o očuvanju i promicanju zdravlja različitim metodičko-organizacijskim oblicima ra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mjenjivati odgovarajuće postupke za dijagnosticiranje antropološkog statusa učeni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ostići maksimalna motorička postignuća i osobnu afirmacij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05 sati godišnje u 1.2.. 3.. r. i 70  sati u 4. r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ema mogućnostima škole osiguravati i poboljšavati materijalno-tehničke uvjete za provedbu programskih sadr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 k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hr-HR"/>
              </w:rPr>
            </w:pPr>
            <w:r>
              <w:rPr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stavno pratiti, vrjednovati i ocjenjivati postignuća učenika u skladu s odredbama Pravilnika o načinu praćenja i ocjenji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titi individualno napredovanje svakog uč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Uvid u pedagošku dokumentaciju razrednog učite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hr-HR"/>
              </w:rPr>
            </w:pPr>
            <w:r>
              <w:rPr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čitelji  razredne nastave i učenici</w:t>
            </w:r>
          </w:p>
        </w:tc>
      </w:tr>
      <w:tr>
        <w:trPr>
          <w:trHeight w:val="24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RVAT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EZ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- 8. razr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pravilnu uporabu standardnog hrvatskog jezika u području slovnice, književnosti, jezičnog izražavanja i medijske kultu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oj jezično-komunikacijskih sposobnosti u govornoj i pisanoj uporabi jezika u svim funkcionalnim stilovima, razumijevanje pročitanog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i odabir oblika poučavanja prilagođenih potrebama i mogućnostima učenik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poraba primarnih izvora znanja i nastavnih sredstav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 nastavne godine određen planom i program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Fotokopiranje 200kn, plakati, troškovi za kazališne predsta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vno praćenje i vrjednovanje postignuća učenika prema Pravilniku o praćenju i ocjenjivanju učen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hrvatskog jezika i uče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  <w:gridCol w:w="1783"/>
        <w:gridCol w:w="2083"/>
        <w:gridCol w:w="1933"/>
      </w:tblGrid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MATEMATIKA</w:t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tjecanje temeljnih matematičkih znanja potrebnih za razumijevanje pojava i zakonitosti u prirodi i društvu, stjecanje osnovne matematičke pismenos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zviti matematičku sposobnost rješavanja svakodnevnih problema i logičkog zaključivan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nast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ijekom šk. godine određeno Nastavnim planom i programo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škol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200 k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ma Pravilniku o načinu praćenja ocjenjivanja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i pismeno ispitivanje razgov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Učitelj matematike i učen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FIZ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Style w:val="BookTitle"/>
                <w:rFonts w:cs="Times New Roman" w:ascii="Times New Roman" w:hAnsi="Times New Roman"/>
              </w:rPr>
              <w:t xml:space="preserve">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učenicima razumijevanje prirodnih pojava, osnovno poznavanje metoda i tehnika znanstvenoga istraživanja priro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imjena usvojenih spoznaja iz fizike u svakodnevnom životu, tehnici, proizvodn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nastava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ijekom šk. god. određeno Nastavnim planom i programo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škol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200k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ma Pravilniku o načinu praćenja ocjenjivanja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i pismeno ispitivanje razgov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čenici i učitelj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POVIJES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zvijanje interesa za izučavanje prošlosti i zanimanja za sadašnjost, odnosno razvijanje povijesnog mišljen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ogućiti učenicima da odabranim temama steknu znanja i intelektualne vještine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 metode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2013./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sredstva i pomagala                                                     Fotokopiranje 200 k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čiteljica povijesti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BookTitle"/>
                <w:rFonts w:cs="Times New Roman" w:ascii="Times New Roman" w:hAnsi="Times New Roman"/>
              </w:rPr>
              <w:t>GEOGRAFI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tjecanje osnovnih geograf. znanja o Zemlji, značenju i povezanosti prirodnih elemenata i društvenih pojava i procesa. Razvijanje geograf. načina mišljenja i socijalno afektivnih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ijeti određena znanja iz geografije koja se temelje i na znanstvenim spoznajama drugih srodnih predmeta koji se bave Zemljom. (geodezija, geofizika, astronomija, geologi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 metode 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Školska godina 2013./20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sredstva i pomagala                                                        Materijali za r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tokopiranje 200 k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čiteljica geografije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Style w:val="BookTitle"/>
                <w:rFonts w:cs="Times New Roman" w:ascii="Times New Roman" w:hAnsi="Times New Roman"/>
              </w:rPr>
              <w:t>KEMI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  <w:b/>
              </w:rPr>
              <w:t xml:space="preserve">i  </w:t>
            </w:r>
            <w:r>
              <w:rPr>
                <w:rStyle w:val="BookTitle"/>
                <w:rFonts w:cs="Times New Roman" w:ascii="Times New Roman" w:hAnsi="Times New Roman"/>
              </w:rPr>
              <w:t xml:space="preserve">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teći znanja o osnovnim kemijskim procesima,                                     uvođenje učenika u istraživački rad i primjenu  naučenog u svakodnevnom život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ći znanja koja će se moći primijeniti u svakodnevnom život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 metode 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3./20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sredstva i pomagala                                                        Materijali za r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200 k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čiteljica kemije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ENGLESK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JEZI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1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tivan odnos prema stranom jeziku;savladavanje vještine pisanja, čitanja slušanja i govora; sposobnost komuniciranj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nastavnim sadržajim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vši od najjednostavnijih do najsloženijih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svajanje vokabula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 rad, grupni rad , rad u paru i individualni r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Školska godina 2013./20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učenike i nastavnike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200 k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o praćenje i brojčano ocjenjivanje prema Pravilniku o ocjenjivanj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dmetni učitelj i učenici</w:t>
            </w:r>
          </w:p>
        </w:tc>
      </w:tr>
      <w:tr>
        <w:trPr>
          <w:trHeight w:val="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PRIRO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 xml:space="preserve"> 6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 xml:space="preserve"> razre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taknuti zanimanja za cjelovitost prirode, za njezino istraživanje i razumijevanje na temelju znanstvenih spoznaja i postignuć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zvijati svijest o čuvanju prirode i zaštite okoliša ,                      poticati zanimanje za istraživanje i opažanje o priro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Sve metode  i oblici rada u školi i izvan n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Školska g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2013./20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stavna sredstva i pomagala ,                                                       materijali za r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ma pravilniku o načinu praćenja i ocjenjivanja učenika u osnovnoj ško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ica prir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7"/>
        <w:gridCol w:w="1937"/>
        <w:gridCol w:w="1937"/>
        <w:gridCol w:w="1786"/>
        <w:gridCol w:w="2087"/>
        <w:gridCol w:w="1943"/>
      </w:tblGrid>
      <w:tr>
        <w:trPr>
          <w:trHeight w:val="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BIOLOGI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Style w:val="BookTitle"/>
                <w:rFonts w:cs="Times New Roman" w:ascii="Times New Roman" w:hAnsi="Times New Roman"/>
              </w:rPr>
              <w:t xml:space="preserve">  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ći znanja o osnovnim biološkim zakonitostima, temeljnoj građi, funkcijama živih bića, upoznati metode istraživanja i razviti odgovornost za primjenu stečenih znanja u živ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stav prema životu kao vrijednosti i upoznati mogućnosti očuvanja i zaštite prirode i okoliša za zdravlje čovje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 metode  i oblici rada u školi i izvan nj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Školska godina 2013./20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sredstva i pomagala                                                        Materijali za ra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avilniku o načinu praćenja i ocjenjivanja učenika u osnovnoj šk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čiteljica prirode</w:t>
            </w:r>
          </w:p>
        </w:tc>
      </w:tr>
      <w:tr>
        <w:trPr>
          <w:trHeight w:val="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TEHNIČ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</w:rPr>
              <w:t>KULTU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Izgraditi djelatni, poduzetnički i stvaralački tehničko-tehnološki način mišljenja te osposobiti učenike za prepoznavanje i primjenu tehničkih tvorevina u životnom okružju,                             osigurati sustavan način poučavanja učenika, poticati i unapređivati njihov intelektualni, tjelesni, estetski, društveni, moralni i duhovni razvoj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ći znanja koja će se moći primijeniti u svakodnevnom živo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 metode i oblici rada u školi i izvan nj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Školska godina 2013./20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i, pribor i oprema za rad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ma Pravilniku o načinu praćenja i ocjenjivanja učenika u osnovnoj šk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čitelj tehničke kulture</w:t>
            </w:r>
          </w:p>
        </w:tc>
      </w:tr>
      <w:tr>
        <w:trPr>
          <w:trHeight w:val="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GLAZBE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</w:rPr>
              <w:t>KULTU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4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dgajanje aktivnog sluš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enje izražajnog pjevan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ražavanje glazbenog stvaralaštv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lazbeno opismenjavanj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ica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brog glazbenog ukus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jevanje bez trem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glazbene mast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jecanje trajnih znanja i vješt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dividualni rad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 u par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rupni rad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monstraci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jev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lušanje glazb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nastavne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3/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lav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ffov  instrumentari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lau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cjenjivanje prema pravilni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ktivnost na sa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monstraci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jev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luš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kret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itam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onica glazbene kultu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 glazbene kulture i učenici od 4. – 8. razred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40"/>
        <w:gridCol w:w="1941"/>
        <w:gridCol w:w="1940"/>
        <w:gridCol w:w="1940"/>
        <w:gridCol w:w="1791"/>
        <w:gridCol w:w="2091"/>
        <w:gridCol w:w="1939"/>
      </w:tblGrid>
      <w:tr>
        <w:trPr>
          <w:trHeight w:val="2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LIKOVN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KULTU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-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jecanje trajnih i uporabljivih znanja, razvijanje sposobnosti i vještina u likovnom izražavanju, odnosno vizualnoj komunikaci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vizualne percepcije i spoznajne vrijednosti kroz likovno stvaralaštvo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sposobnosti praktičnog oblikovanja i donošenja estetskih prosudb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interesiranost i skrb za kulturnu baštinu i okoli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oz redovnu nastav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aktični rad uče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cijele školske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3./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tokopiranje 200 ku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rjednovanje praktičnih urada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rjednovanje stvaralačkog izričaja i odnosa prema rad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 likovne kultu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Heading"/>
              <w:pBdr>
                <w:bottom w:val="nil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JELESNA  I </w:t>
            </w:r>
          </w:p>
          <w:p>
            <w:pPr>
              <w:pStyle w:val="Heading"/>
              <w:pBdr>
                <w:bottom w:val="nil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DRAVSTVENA</w:t>
            </w:r>
          </w:p>
          <w:p>
            <w:pPr>
              <w:pStyle w:val="Heading"/>
              <w:pBdr>
                <w:bottom w:val="nil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- 8. 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odizanjem opće sposobnosti organizma i usavršavanjem motoričkih znanja, adaptirati učenike za različite životne situacij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imulirati skladan tjelesni razvoj učenika povećanjem mišićne mase i reduciranjem potkožnog masnog tkiva, utjecati na razvoj opće motorike te povećanje funkcionalne sposobnost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stava će se realizirat po individualnom radu radu u paru i grupa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ijekom školske godine 2013./20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trebni rekviziti i sprave za realizaciju s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jekom školske godine će se vršiti razni testovi i mjerenja, prema kojem će se viditi napredak učenika od početka školske godine, pa do kra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Učitelj TZK-a</w:t>
            </w:r>
          </w:p>
        </w:tc>
      </w:tr>
    </w:tbl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/>
      </w:pPr>
      <w:r>
        <w:rPr/>
      </w:r>
    </w:p>
    <w:p>
      <w:pPr>
        <w:pStyle w:val="Heading"/>
        <w:pBdr>
          <w:bottom w:val="single" w:sz="8" w:space="6" w:color="4F81BD"/>
        </w:pBdr>
        <w:rPr>
          <w:b/>
          <w:b/>
          <w:bCs/>
        </w:rPr>
      </w:pPr>
      <w:r>
        <w:rPr>
          <w:b/>
          <w:bCs/>
        </w:rPr>
        <w:t>3. IZBORNA NASTAVA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  <w:gridCol w:w="1816"/>
        <w:gridCol w:w="1816"/>
        <w:gridCol w:w="1816"/>
      </w:tblGrid>
      <w:tr>
        <w:trPr>
          <w:trHeight w:val="1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30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 xml:space="preserve">TALIJANSKI JEZIK 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(4, 5 RAZRED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1"/>
                <w:rFonts w:cs="Times New Roman" w:ascii="Times New Roman" w:hAnsi="Times New Roman"/>
              </w:rPr>
              <w:t xml:space="preserve">komb 1 prog.) 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(6, 7 komb 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prog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sposobiti učenike za osnovnu govornu i pisanu komunikaciju u različitim situacijama; uočiti razliku između materinjeg i tal. jez- sličnosti i razlike kroz gram. struktur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munikaciju na talijanskom jeziku ;kontakt sa svakodnevnim životom, predstavljanje, pozdravljanje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pjesa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jevanje i recitiranje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i oblici rada u nastavi stranog jezi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jeko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3./20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izradu plakata i sl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o praćenje i brojčano ocjenjivan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čitelj talijanskog jezika i učenici</w:t>
            </w:r>
          </w:p>
        </w:tc>
      </w:tr>
      <w:tr>
        <w:trPr>
          <w:trHeight w:val="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VJERONA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1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Izgrađivati zrelu, ljudsku i vjerničku osobnost te odgovornu savjest u odnosu prema sebi, prema drugima, prema društvu i svijetu Božjeobjav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vezivanje Božje objave i tradicije Crkve sa životnim iskustvom učeni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čenik je ostvario stav otvorenosti transcendenci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vojiti kršćanske vrednote  i život. .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e i oblici rada u nastavi Vjeronauk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ije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2013./20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otrošni materijal za rad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o usavršavanje vjerouč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 k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hr-HR"/>
              </w:rPr>
            </w:pPr>
            <w:r>
              <w:rPr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hr-HR"/>
              </w:rPr>
              <w:t>Pismeno praćenje i brojčano ocjenjivanje učenika prema Pravilni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ocjenjivanje znanja, stvaralačkog izražavanja, zalaganja i kultu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hr-HR"/>
              </w:rPr>
            </w:pPr>
            <w:r>
              <w:rPr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Vjeroučitelj i uče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  <w:gridCol w:w="1816"/>
        <w:gridCol w:w="1816"/>
        <w:gridCol w:w="1816"/>
      </w:tblGrid>
      <w:tr>
        <w:trPr>
          <w:trHeight w:val="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5. – 8. </w:t>
            </w:r>
            <w:r>
              <w:rPr>
                <w:rStyle w:val="BookTitle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učiti učenike sukladno planu i programu, za uporabu računala i primjenu teoretskih znanja u svakodnevnoj računalnoj komunikaciji i prak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sposobljavanje učenika za uporabu različitih računalnih programa, alata i operacija u svakodnevnom život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etode i oblici rada u nastavi Informati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Tijekom 2013./20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Stručno usavršavanje učitel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fotokopi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200 k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meno praćenje i brojčano ocjenjivanje učenika, ovaj izborni program je sastavni dio općeg uspjeha učenika i jedan od čimbenika izgradnje pozitivnih vrijednosti kod djece i mladeži, te stjecanje osnovnih znanja o primjeni informatičkih tehnologi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Učitelj informatike i učenic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Style w:val="StrongEmphasis"/>
        </w:rPr>
      </w:pPr>
      <w:r>
        <w:rPr/>
        <w:t>4. DODATNA NASTAVA</w:t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tbl>
      <w:tblPr>
        <w:tblW w:w="1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06"/>
      </w:tblGrid>
      <w:tr>
        <w:trPr>
          <w:trHeight w:val="7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 4 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 5.-8.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dividualan rad s učenicima koji pokazuju napredno znanje ili žele znati više, otkriti darovite učenike za matematiku,o kupiti ih u matematičku grupu te poticati razvoj njihove darovitos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iran pristup, verbalne i vizualne metode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kupinama i učenje kroz igr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 (35 sati p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om odjelu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anje i izrada zadatak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eventualnog  natjecanj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 praćenje napredovanja u usvajanju mat. Sadrža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tečenog znanja na satovima matematik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o natjec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5. DOPUNSKA NASTAVA</w:t>
      </w:r>
    </w:p>
    <w:p>
      <w:pPr>
        <w:pStyle w:val="Normal"/>
        <w:rPr/>
      </w:pPr>
      <w:r>
        <w:rPr/>
      </w:r>
    </w:p>
    <w:tbl>
      <w:tblPr>
        <w:tblW w:w="1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06"/>
        <w:gridCol w:w="2376"/>
        <w:gridCol w:w="1835"/>
        <w:gridCol w:w="1857"/>
        <w:gridCol w:w="1839"/>
        <w:gridCol w:w="1698"/>
        <w:gridCol w:w="84"/>
      </w:tblGrid>
      <w:tr>
        <w:trPr>
          <w:trHeight w:val="19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Style w:val="BookTitle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.- 8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4.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RVAT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EZIK  1.-4.raz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RVATSKI JEZIK 5.-8 razred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čenici će na satovima dopunske nastave raditi individualno uz nadzor i pomoć učitelja na zadacima vezanim uz ciljeve. Pomoć pri usvajanju jezičnog standarda,usmenog i pismenog izražavanja kao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vjetom uspješnosti nastavka školovanj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moć pri usvajanju znanja  jezičnog standarda, usmenog i pismenog  izražavanj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moć pri usvajanju znanja jezičnog sadržaja usmenog i pismenog izraž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sadržaje dopunske nastave realizirati po potrebi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irani pristup poučavanju u savladavanju gradiva,verbalne i vizualne metod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agoditi nastavne oblike i metode rada pojedinačnim potrebama,mogućnostim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sobnostima učenik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diti nastavne oblike i metode rada pojedinačnim potrebama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ilagoditi nastavne oblike i metode rada pojedinačnim potrebam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ijekom školske 2013./2014.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individualnim potrebama (do 35 sati godišnje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individualnim potrebama(do 35 sati godišnje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lagođeno potrebama učenika u tijeku nastavne godin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ilagođeno potrebama učenika u tijeku nastavne god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kopiranj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n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rad učenika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trošni materijal za rad učenika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otokopiranje 200  k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tokopiranj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200 k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m propitivanjem razgovorom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ndividualno praćenje napredovanja u osvajanu planiranih programskih sadržaja.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dividualno praćenje napredovanja u usvajanju planiranih sadržaj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ustavno praćenje ostvarenosti individualnim pristupo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i učitel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razredne nastave i učenic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razredne nastave i učenic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og jezika i učenic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ica hrvatskog jezik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POVIJES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.-8..raz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oć pri usvajanju određenih  geografskih zna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ni pristup poučavanja u savladavanju gradi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a individualnim potrebama (do 35 sati godišnj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kopiran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k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no praćenje napredovanja u usvojenosti planiranih sadrža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nici i učitelj geografij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Style w:val="StrongEmphasis"/>
        </w:rPr>
      </w:pPr>
      <w:r>
        <w:rPr/>
        <w:t>6. IZVANNASTAVNE I IZVANŠKOLSKE AKTIVNOSTI</w:t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18"/>
        <w:gridCol w:w="1839"/>
        <w:gridCol w:w="1846"/>
        <w:gridCol w:w="1814"/>
        <w:gridCol w:w="1848"/>
        <w:gridCol w:w="1878"/>
        <w:gridCol w:w="2207"/>
      </w:tblGrid>
      <w:tr>
        <w:trPr>
          <w:trHeight w:val="9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7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R 4. – 8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BookTitle1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jevanje bez treme,izražavanje glazbenog stvaralaštva, razvijanje sluha i osjećaja za rit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nje glazbene mašte,razvijati vedro raspoloženj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ni rad, rad u paru grupni r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Tijekom nastavne godin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tokopiranj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/>
              </w:rPr>
              <w:t>Klavir, Carl Orffov instrumentarij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i učitelj glazbene kulture</w:t>
            </w:r>
          </w:p>
        </w:tc>
      </w:tr>
      <w:tr>
        <w:trPr>
          <w:trHeight w:val="7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MSKO – RECITATOR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amostalno istraživačko učenje, motivacija,literarnih sposobnosti  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mogućiti svim učenicima bez obzira na razinu uspješnosti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dgovarajućim metodama i oblicima rada poticajnih izvor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 školske god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tokopiranj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zentacija nastupa na školskim priredbam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 hrvatskog jezika i učenici</w:t>
            </w:r>
          </w:p>
        </w:tc>
      </w:tr>
    </w:tbl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127"/>
        <w:gridCol w:w="1984"/>
        <w:gridCol w:w="1302"/>
        <w:gridCol w:w="2182"/>
        <w:gridCol w:w="1906"/>
        <w:gridCol w:w="1871"/>
      </w:tblGrid>
      <w:tr>
        <w:trPr>
          <w:trHeight w:val="32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LNO -RECITATORSKA I     DRAMSKA SKUPINA 1. –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literarnih sposobnosti .Uvježbati i izvesti recitaciju ili dječju predstavu na javnom nastupu šk. priredbi ili na lokalnoj  sveča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sposobnosti  izražavanja  doživljaja,osjećaja,misli stavova,ostvarivanje uspješne usmene i pisane komunikacije. Oslobađanje straha od javnog nastupa,izražavanje slobode recitatorskog i dramskog izričaja,osobna afirm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meno i pismeno izražavanje,izražajno čitanje i govorenje pjesme naizust, izražavanje slobode dramskog izričaja, skupni i pojedinačni nastupi učeni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cijele školske godine(do 35 sat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tokopir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terijal za izradu scene i kostima,troškovi prijevo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ntacija nastupa na školskim priredba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ca razredne nastave,članovi literarno recitatorske dramske skupine,pomagači</w:t>
            </w:r>
          </w:p>
        </w:tc>
      </w:tr>
      <w:tr>
        <w:trPr>
          <w:trHeight w:val="13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I ŠPORTSKI KLU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– 8. razr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sigurati učenicima adekvatnu afirmaciju u spor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/>
              <w:t>poticanje na druženje i stvaranje sportskog du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enici predstavljaju školu na  sportskim natjecan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U nastavnoj godini će se treninzi održavati  prema planu i programu ,učenici će sudjelovati na natjecanj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ebna sredstva za nabavku sportske opreme te hrana i piće na natjecanji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0 kn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alizom mjerenja utvrđuje se odgovarajuć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napredak kod učenika, a na natjecanjima dobivanjem nagra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Nastavnik tjelesne i zdravstvene kulture</w:t>
            </w:r>
          </w:p>
        </w:tc>
      </w:tr>
      <w:tr>
        <w:trPr>
          <w:trHeight w:val="13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 GRU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. – 4. razr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eđenje školskog vrta, sudjelovanje u akciji sakupljanja staroga pap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azvijati ljubav prema prirodi i vrijednostima koje je stvorio čovj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van nastavne aktivnosti, 1 skupina, 1 sat tjed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jekom  školske  god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bava sjemenja i bilja, 300 kn, pribor za rad 200 k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smeno praćenje učenika u napredovanju i zalaganj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čitelj razredne nastave – voditelj ekološke sekcije, učenici od 1.- 4.r </w:t>
            </w:r>
          </w:p>
        </w:tc>
      </w:tr>
      <w:tr>
        <w:trPr>
          <w:trHeight w:val="13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KOVNO-EST. GRU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-8. raz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KOVNO DEKORATIVNA GRUPA 1. – 4.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jecanje trajnih i uporabljivih znanja, razvijanje sposobnosti i vještina u likovnom izražavanju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taknuti zanimanje učenika za likovnim i dekorativnim izražavanjem. Razvijati kreativnost u likovnom izričaju,</w:t>
            </w:r>
          </w:p>
          <w:p>
            <w:pPr>
              <w:pStyle w:val="Normal"/>
              <w:spacing w:before="0" w:after="0"/>
              <w:rPr/>
            </w:pPr>
            <w:r>
              <w:rPr/>
              <w:t>povezati likovnost i dekorativni izraz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azvoj vizualne percepcije i spoznajne vrijednosti kroz likovno stvaralaštvo, razvoj sposobnosti praktičnog oblikovanj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d s učenicima koji pokazuju interes za likovno dekorativni izraz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aktični rad uče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aktični rad kroz likovne radionice dekorativno uređenje ško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 školske 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jekom školske godine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e snosi  ško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 k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tokopiranje materijala za izradu scene i kostima te likovnih  uradaka (platno ,boje ,žice,papiri,lijepilo)</w:t>
            </w:r>
          </w:p>
          <w:p>
            <w:pPr>
              <w:pStyle w:val="Normal"/>
              <w:spacing w:before="0" w:after="0"/>
              <w:rPr/>
            </w:pPr>
            <w:r>
              <w:rPr/>
              <w:t>500 kun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rednovanje praktičnih uradaka i odnosa prema rad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pisno praćenje postignuća i interesa za ra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zentacija radova u školskom i drugom dječjem časopisu, školski nastup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ca likovne kulture i učenic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 razredne nastave i učenic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7. TERENSKA I IZVANUČIONIČNA NASTAVA</w:t>
      </w:r>
    </w:p>
    <w:p>
      <w:pPr>
        <w:pStyle w:val="Normal"/>
        <w:spacing w:lineRule="auto" w:line="240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04"/>
        <w:gridCol w:w="2622"/>
        <w:gridCol w:w="2435"/>
        <w:gridCol w:w="1145"/>
        <w:gridCol w:w="1253"/>
        <w:gridCol w:w="1875"/>
        <w:gridCol w:w="1096"/>
      </w:tblGrid>
      <w:tr>
        <w:trPr>
          <w:trHeight w:val="1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OPAŽANJE PROMJENA U PRIRODI: JESEN, ZIMA, PROLJEĆE, LJETO- ŽIVOTNE ZAJEDNICE VINOGRADA, ŠUME, LIVADE, VRTA( 1.-3 ) r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je otkrivanjem u životnoj stvarn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jecanje znanja o neposrednoj životnoj okol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atranje i prouč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r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, siječanj, ožujak, lip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troško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jena uočenog i naučenog u nastavi i svakodnevnom živ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PRO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okTitle"/>
                <w:rFonts w:cs="Times New Roman" w:ascii="Times New Roman" w:hAnsi="Times New Roman"/>
              </w:rPr>
              <w:t>2.</w:t>
            </w:r>
            <w:r>
              <w:rPr>
                <w:rStyle w:val="BookTitle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jecati na razvoj prometnih nav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znati tri osnovne skupine prometnih znakova.Utjecatiponašanje učenika na javnim prometnic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lazak mjesta i uočavanje prometnih znak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troško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jena uočenog i naučenognastavi i živ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"/>
                <w:rFonts w:cs="Times New Roman" w:ascii="Times New Roman" w:hAnsi="Times New Roman"/>
              </w:rPr>
              <w:t xml:space="preserve">ŽIVOTNI UVJETI    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Style w:val="BookTitle"/>
                <w:rFonts w:cs="Times New Roman" w:ascii="Times New Roman" w:hAnsi="Times New Roman"/>
              </w:rPr>
              <w:t>4.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Maketa i plan okolice škole(3.R.)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V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(3.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  <w:sz w:val="20"/>
                <w:szCs w:val="20"/>
              </w:rPr>
              <w:t>ŽUPANIJSKO                    SREDIŠTE (3.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likovati živu od nežive prirode,močv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jentacija na maketi i pl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znati vode u zavičaju i razvijati odgovornost za zaštitu v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umjeti zna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išta županije,upoznati kulturno povijesne znamenit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očiti međusobnu povezanost žive i nežive prirode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znati izgled i posebnost zavičaja i njihov prikaz na maketi i pl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očavanje razlikovanje i imenovanje voda,upoznavanje biljaka i životinja u vod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oj interesa za istraživanje,odgovorno ponašanje u očuvanju kulturne baštine,razvoj domoljubl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atranje i proučavanje prir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azak i razgov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etnja kroz naselje,imenovanje objekata,određivanje položaja objekta,uočavanje glavnih i sporednih cesta u naselju , njihovog međusobnog položa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azak u prirodu,promatranje i opisivanje, osluškivanje zvukova u prirod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lazak u Stari  grad,razgledavanje i posjeta muzejima,istraživanje  i povezivanje informacija o prošlosti zavičajnog g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troš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škovi prijevoza i ulaz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troš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škovi prijevoza i ulazn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mjena uočenog  i naučenog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jena znanja u nastavi i svakodnevnom živ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mjena znanja 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jena znanja  i očuvanje kvalitete okoliš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jena znanja u svakodnevnom životu,unutar predmetna i predmetna korel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ica razredne nastav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311"/>
        <w:gridCol w:w="1771"/>
        <w:gridCol w:w="1155"/>
        <w:gridCol w:w="1550"/>
        <w:gridCol w:w="1436"/>
        <w:gridCol w:w="1345"/>
      </w:tblGrid>
      <w:tr>
        <w:trPr>
          <w:trHeight w:val="1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ŽIVOTNI UVJETI TRAVNJAK/ PRIMORSKA VAZDAZELENA ŠUMA</w:t>
            </w:r>
          </w:p>
          <w:p>
            <w:pPr>
              <w:pStyle w:val="Normal"/>
              <w:spacing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razred </w:t>
            </w:r>
          </w:p>
          <w:p>
            <w:pPr>
              <w:pStyle w:val="Normal"/>
              <w:spacing w:lineRule="auto" w:line="240" w:before="0" w:after="20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znati  živi svijet na travnjaku / u šu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umjeti povezanost biljaka i životinja u životnoj zajednici travnjaka / šume, upoznati najpoznatije biljke i životi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atranje i proučavanje prir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van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 ku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jena uočenog u nastavi, obrada biljaka za razredni herbar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KINO / KAZALIŠ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i 3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ijanje kulture ponašanja u kinu / kazalištu i usvajanje vrednota filmske / dramske umjetnost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pcija filma / kazališne predstave i njegovanje pravila ponašanja u takvim sredin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jet kinu / kazališ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i prijevoza i ulaznice za kino / kazališ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ješća učenika, njegovanje ljubavi prema umjetn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rFonts w:cs="Times New Roman" w:ascii="Times New Roman" w:hAnsi="Times New Roman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5. – 8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Likovno stvaralaštvo u okolici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Title"/>
                <w:rFonts w:cs="Times New Roman" w:ascii="Times New Roman" w:hAnsi="Times New Roman"/>
                <w:sz w:val="24"/>
                <w:szCs w:val="24"/>
              </w:rPr>
              <w:t>Snalaženje  u prostoru (3.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 xml:space="preserve">POVIJEST   VI. RAZRED 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POS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"/>
                <w:rFonts w:cs="Times New Roman" w:ascii="Times New Roman" w:hAnsi="Times New Roman"/>
              </w:rPr>
              <w:t>SREDNJOVJEKOVNOJ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CRKVI  ROT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"/>
                <w:rFonts w:cs="Times New Roman" w:ascii="Times New Roman" w:hAnsi="Times New Roman"/>
              </w:rPr>
              <w:t>U OŠLJU.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"/>
                <w:rFonts w:cs="Times New Roman" w:ascii="Times New Roman" w:hAnsi="Times New Roman"/>
              </w:rPr>
              <w:t>POVIJEST  V. RAZ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"/>
                <w:rFonts w:cs="Times New Roman" w:ascii="Times New Roman" w:hAnsi="Times New Roman"/>
              </w:rPr>
              <w:t>POSJET PRAPOVIJESNOJ</w:t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  <w:rFonts w:ascii="Times New Roman" w:hAnsi="Times New Roman" w:cs="Times New Roman"/>
              </w:rPr>
            </w:pPr>
            <w:r>
              <w:rPr>
                <w:rStyle w:val="BookTitle"/>
                <w:rFonts w:cs="Times New Roman" w:ascii="Times New Roman" w:hAnsi="Times New Roman"/>
              </w:rPr>
              <w:t>IZLOŽBI U STON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jecanje trajnih znanja, percepcije mišljenj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poznati prostor i snaći se u njem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zvijanje interesa za upoznavanje prošlosti zaviča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interesa za upoznavanje prošlosti zavičaj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zitivan odnos prema estetskim vrijednostima kulturne baštine i umjetničkog djela u cijel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zainteresiranost i skrb za kulturnu i      prirodnu baštin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drediti pojmove(stajalište,obzor,vidokrug/horizont glavne i sporedne strane svijeta), snalaziti se u prostoru pomoću Sunca, znakova u prirodi i kompas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sjet  srednjovjekovnoj crkvi  sv. Stjepana Topol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sjet prapovijesnoj izložbi u Stonu- iz arheološkog nalazišta GUD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sjet muzejima, umjetničkim galerijama, kulturnoj baštini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matranje, proučavanje prirode,istraživanje ,učenje,igra i šetnja u prirod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rupni pristup proučavanju  povijesnih lokalitet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rupni pristup proučavanja izložbenog materijal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 školske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ujan,</w:t>
            </w:r>
          </w:p>
          <w:p>
            <w:pPr>
              <w:pStyle w:val="Normal"/>
              <w:spacing w:before="0" w:after="0"/>
              <w:rPr/>
            </w:pPr>
            <w:r>
              <w:rPr/>
              <w:t>listop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jekom  listopad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jekom listopa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tokopiranje 200 k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ez troško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roškovi prijevo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ez trošk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nanje o očuvanju kulturne baštine, likovni radov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čin  naučenog u nastavi i svakodnevnom živo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ma pravilniku o ocjenjivanj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ma pravilniku o ocjenjivanj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ca likovne kultu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enic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čitelj povijesti 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čenici  učitelj povijest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/>
      </w:pPr>
      <w:r>
        <w:rPr/>
        <w:t>IZLETI I EKSKURZIJE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67"/>
        <w:gridCol w:w="1867"/>
        <w:gridCol w:w="1867"/>
        <w:gridCol w:w="1869"/>
        <w:gridCol w:w="1868"/>
        <w:gridCol w:w="1869"/>
        <w:gridCol w:w="1866"/>
      </w:tblGrid>
      <w:tr>
        <w:trPr>
          <w:trHeight w:val="11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24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DNEV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UKACIJSKO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CIJ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ZL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RET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poznavanje kulturno povijesnih znamenitosti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ti znanja o dolini Neretve te njezinim povijesnim, kulturnim i prirodnim ljepotama , kao i bližoj okolici</w:t>
            </w:r>
          </w:p>
          <w:p>
            <w:pPr>
              <w:pStyle w:val="Normal"/>
              <w:jc w:val="center"/>
              <w:rPr/>
            </w:pPr>
            <w:r>
              <w:rPr/>
              <w:t>razvijati ljubav prema domovin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I. - VIII. razreda s razrednicima i predmetnim učiteljima -organizirano putovanje autobuso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pan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ko 150 k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, iznošenje dojmov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učenički plaka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,učitel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 roditelj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KTI</w:t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12"/>
        <w:gridCol w:w="1731"/>
        <w:gridCol w:w="1708"/>
        <w:gridCol w:w="1694"/>
        <w:gridCol w:w="1717"/>
        <w:gridCol w:w="1803"/>
        <w:gridCol w:w="1685"/>
        <w:gridCol w:w="1394"/>
      </w:tblGrid>
      <w:tr>
        <w:trPr>
          <w:trHeight w:val="11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ŠKOLSKI LIS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BISTRINA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vladavanje novinarskog iskustv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avršavanje medijskog izraža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icati i osposobljavati učenike za sve oblike sporazumijevanja i izražavanja,zaštita slobode govora i tisk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socijalnih kompetenci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azvijanje temeljnih znanja i pozitivno stajalište prema pisanom stvaralaštvu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održavaju se sastanci uredništva i donose se glavne odrednice i smjernic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3/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oz zadovoljstvo učenika i učitelja što su njihovi radovi objavljeni u časopis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njižničar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  RN i PN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enic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dagog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JETSKI DAN KAZALIŠ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temeljnih znanja ipozitivnih stavova prema umjetničkom stvaralaštvui izražavanju.Stvaranje pozitivnog osjećaja prema scenskom nastup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jecanje samostalnosti i slobode nastupa i izražavanj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enski nastu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Školska god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ema troško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dovitost i zalaganje učenika za različite vidove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njižničar i učiteljica II. razreda Ana Mij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"/>
        <w:pBdr>
          <w:bottom w:val="single" w:sz="8" w:space="0" w:color="4F81BD"/>
        </w:pBdr>
        <w:rPr/>
      </w:pPr>
      <w:r>
        <w:rPr/>
      </w:r>
    </w:p>
    <w:p>
      <w:pPr>
        <w:pStyle w:val="Heading"/>
        <w:pBdr>
          <w:bottom w:val="single" w:sz="8" w:space="0" w:color="4F81BD"/>
        </w:pBdr>
        <w:rPr/>
      </w:pPr>
      <w:r>
        <w:rPr/>
        <w:t>PROGRAMI</w:t>
      </w:r>
    </w:p>
    <w:p>
      <w:pPr>
        <w:pStyle w:val="Normal"/>
        <w:spacing w:lineRule="auto" w:line="240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4"/>
        <w:gridCol w:w="1809"/>
        <w:gridCol w:w="1801"/>
        <w:gridCol w:w="1806"/>
        <w:gridCol w:w="1810"/>
        <w:gridCol w:w="1808"/>
        <w:gridCol w:w="1801"/>
      </w:tblGrid>
      <w:tr>
        <w:trPr>
          <w:trHeight w:val="11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ŠKOLSKI PREVENTIVNI PROGR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1. – 8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ic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a pozitivne slike o seb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prihvatljivog sustava vrijednost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poznavanje učenika s alternativnim aktivnostim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rmiranje stava o drogama i upoznavanje učenika sa zlouporabom dro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micanje zdravih stilova život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manjiti kod učenika interes i predispozicije za konzumiranjem sredstava ovis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dukativne radionice i predavanja za učenike i roditel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jela edukativnih materijal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rada plakata i uređenje pa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 dogovorenom term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i kopiranja,, nabava literature i video materijala, stručno usavršavanje voditelja – 2 500 k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kete o uporabi sredstava ovisnost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vratne informacije učitelja o ponašanju učen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razrednici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enic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ditelji)</w:t>
            </w:r>
          </w:p>
        </w:tc>
      </w:tr>
      <w:tr>
        <w:trPr>
          <w:trHeight w:val="3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Style w:val="BookTitle1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ZDRAVSTVEN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ODGO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(1.-8. r.)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spješan razvoj djece i mladih da bi se razvili u zdrave, zadovoljne, samosvjesne i odgovorne osob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čuvanje zdravlja i kvalitete života, razvoj humanog odnosa među spolovima i prema ljudskoj spolnosti, prevencija ovisnosti, usvajanje kulture društvene komunikacije i prevencija nasilničkog ponašan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ionice i edukativna predavanja  za učenike, tjelovjež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na SRO, biologije, prirode, tjelesne i zdravstvene kultur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roz školski projek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hema školskog voć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, troškovi kopiranja, potrebna literatura i materijal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učno osposobljavanje učitel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000 k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ketiranje učenika, evaluacijske liste, povratne informacije učenika i roditelja, promjene u svakodnevnom ponašanju i međusobnom odnosu učen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rednici, učitelj biologije – prirode, TZK, pedagog, knjižničar, učeni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77"/>
        <w:gridCol w:w="1779"/>
        <w:gridCol w:w="1774"/>
        <w:gridCol w:w="1750"/>
        <w:gridCol w:w="1760"/>
        <w:gridCol w:w="1764"/>
        <w:gridCol w:w="1772"/>
      </w:tblGrid>
      <w:tr>
        <w:trPr>
          <w:trHeight w:val="18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Ć UČENICIMA U SVLADAVANJU TEHNIKE ČITANJA I PISANJA I ORGANIZACIJI UČE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vajanje tehnike pravilnog čitanja i pisan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vladavanje vještine organiziranog i produktivnog učenja kako bi se spriječio školski neuspjeh i poremećaji u ponašanj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učiti učenike kako pravilno učiti i organizirati uče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ionic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avjetodavni i instruktivni rad s učenicima , roditeljima,  i učiteljim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diteljski sastanak (I. i V. raz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u dogovorenom termi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 (za radionice) i troškovi kopiranja  - 100 kn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cjene rezultata od strane učitelja, roditelja i učeni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meno i pismeno izražav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zultati testa brzine čitan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dagog</w:t>
            </w:r>
          </w:p>
        </w:tc>
      </w:tr>
      <w:tr>
        <w:trPr>
          <w:trHeight w:val="25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ESIONALNO USMJERAVANJE UČE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(7. i 8. razre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poznavanje učenika s mogućnostima i uvjetima izbora zaniman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moć učenicima u sagledavanju vlastitih sposobnosti i intere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bor zanimanja u skladu s interesima i sposobnostima učen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davanja za učenike i roditel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stiranje učeni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individualni razgovori i savjetovan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jela promidžbenih materija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u dogovorenom termi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i kopiranja – 100 k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cjene učenika i roditel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redni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edstavnici srednjih škol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vod za zapošljav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ječnik Medicine rada</w:t>
            </w:r>
          </w:p>
        </w:tc>
      </w:tr>
      <w:tr>
        <w:trPr>
          <w:trHeight w:val="25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ENCIJA SEKSUALNOG NASILJA NAD DJEC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.-8. razr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poticanje djece da razvijaju samopouzdanje i povjerenje u vlastite osjećaje</w:t>
            </w:r>
          </w:p>
          <w:p>
            <w:pPr>
              <w:pStyle w:val="Normal"/>
              <w:jc w:val="center"/>
              <w:rPr/>
            </w:pPr>
            <w:r>
              <w:rPr/>
              <w:t>- naučiti djecu i roditelje da na vrijeme prepoznaju prijestupe koji prelaze granice igre, kao i opasne situa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informirati djecu o seksualnosti na način koji je adekvatan njihovom uzrast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osvijestiti djeci pojam seksualnog prijestupa te ih naučiti da trebaju tražiti pomoć u takvim situacija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smanjenje seksualnog nasilja nad dj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edukativne radionice i predavanja za učenike i roditel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podjela edukativnih materija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izrada plakata i pan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individualni razgovo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i kopiranja, potrošni materijal, nabava literature i video materija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400 k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povratne informacije učenika, roditelja i učitel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pedagog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, knjižničar, vanjski suradnici (stručnjaci Obiteljskog centra, policijski službenici), roditelji i učenic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NJIŽNICA</w:t>
      </w:r>
    </w:p>
    <w:p>
      <w:pPr>
        <w:pStyle w:val="Normal"/>
        <w:spacing w:lineRule="auto" w:line="240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51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iranje korisnika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učeni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učitel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-roditel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varalačke radioni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rada školskog časopi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nalaženje pri izboru knjiga koje pomažu u pripremi  zadane teme i  referat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interesa prema književnom stvaralaštv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važavanje različitosti mišljen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sposobljavanje učenika za samoučenj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socijalnih kompetenci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temeljnih znanja i pozitivno stajalište prema pisanom i medijskom stvaralaštv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vaj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čitateljskih navika i poticanje na čit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ketiranje učenika i učitel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ion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ogućnost kupnje knjige po prigodnim cijenam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icijalno anketiranje učenika i učitel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važnost knjižnice i korištenje, poznavanje rada knjižnic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njižnič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 informatiča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LENDAR AKTIVNOSTI KULTURNE I JAVNE DJELA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44728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2932"/>
                              <w:gridCol w:w="2749"/>
                              <w:gridCol w:w="311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čin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5.9.2013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Dan za zdrave zub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Pedagog, knjižničar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ideo film, 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30.9.2013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1 obljetnica napada na Dubrovnik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razredne nastave i učitelj povijest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igodni 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5.10.2013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eđunarodni dan učitelj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8.10.2013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Dan neovisnosti Republike Hrvatsk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ualna mi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0. - 16.10.2013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Dani zahvalnosti za plodove zemlj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uređenje razrednih panoa, likovna izložba, kulturni program, blagoslov kru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22.10.2013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eđunarodni dan školskih knjižnic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hrvatskog jezika, knjižniča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razredne nastav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Izrada pano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1.11.2013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vi sveti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ualna minuta,  paljenje svijeća za preminule učenike, učitelje i zaposlenike naše šk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292.5pt;mso-wrap-distance-left:9pt;mso-wrap-distance-right:9pt;mso-wrap-distance-top:0pt;mso-wrap-distance-bottom:0pt;margin-top:4.05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2932"/>
                        <w:gridCol w:w="2749"/>
                        <w:gridCol w:w="3115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čin realizacij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25.9.2013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Dan za zdrave zub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lang w:val="pl-PL"/>
                              </w:rPr>
                              <w:t>Pedagog, knjižničar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ideo film,  izrada plakata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30.9.2013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1 obljetnica napada na Dubrovnik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 razredne nastave i učitelj povijest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igodni 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5.10.2013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đunarodni dan učitelj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8.10.2013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an neovisnosti Republike Hrvatsk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Aktualna minut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0. - 16.10.2013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ani zahvalnosti za plodove zemlj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Tematski sat, uređenje razrednih panoa, likovna izložba, kulturni program, blagoslov kruh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BookTitle1"/>
                              </w:rPr>
                              <w:t>22.10.2013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đunarodni dan školskih knjižnic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hrvatskog jezika, knjižnič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 razredne nastav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Izrada pano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BookTitle1"/>
                              </w:rPr>
                              <w:t>1.11.2013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vi sveti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jeroučitel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Aktualna minuta,  paljenje svijeća za preminule učenike, učitelje i zaposlenike naše šk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7614920" cy="570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2998"/>
                              <w:gridCol w:w="2998"/>
                              <w:gridCol w:w="29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6.11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Međunarodni dan tolerancije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Pedagog, razrednici, učenici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knjižnič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Radionice za učenik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7.11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vjetski dan nepušač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dagog, učitelji, knjižnič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dionice za učenike, izrada panoa, video fi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8.11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Dan sjećanja na Vukov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, ravnatelj, pedagog, vjeroučitelj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Aktualna minuta, tematski s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( video film ), paljenje svijeć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0.11. 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vjetski dan djece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, ravnatelj, pedagog, knjižnič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5.11. – 15.12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jesec borbe protiv ovisnost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TZK, razredni učitelji, pedagog, knjižničar,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zrada promidžbenih materijala, sportski susret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dionice i predavanja za uče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.12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Dan borbe protiv AIDS-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biologije, učenici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zred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3.12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Međunarodni dan osoba s posebnim potrebam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, pedagog,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Radionice za uče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6.12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v. Nikola, Dan dubrovačk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ranitelj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Likovna izložba, svečana priredba, podjela darova, aktualna minuta,  prikupljanje prigodnih darova za djecu Vuko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25.12.201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Božić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ređenje panoa i školskog prostora, svečana prir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5.1.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Dan međunarodnog priznanja RH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ualna mi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3.2.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v. Vlah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Izložba likovnih radova, tematsk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4.2 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alentinov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uređenje razrednih panoa, prigodni materij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pt;height:449.4pt;mso-wrap-distance-left:9pt;mso-wrap-distance-right:9pt;mso-wrap-distance-top:0pt;mso-wrap-distance-bottom:0pt;margin-top:-8.1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2998"/>
                        <w:gridCol w:w="2998"/>
                        <w:gridCol w:w="29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6.11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Međunarodni dan tolerancije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 xml:space="preserve">Pedagog, razrednici, učenici,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lang w:val="pl-PL"/>
                              </w:rPr>
                              <w:t>knjižnič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</w:t>
                            </w:r>
                            <w:r>
                              <w:rPr>
                                <w:lang w:val="pl-PL"/>
                              </w:rPr>
                              <w:t xml:space="preserve">Radionice za učenik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pl-PL"/>
                              </w:rPr>
                              <w:t>izrada pano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7.11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vjetski dan nepušač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edagog, učitelji, knjižnič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dionice za učenike, izrada panoa, video film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8.11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lang w:val="pl-PL"/>
                              </w:rPr>
                              <w:t>Dan sjećanja na Vukov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, ravnatelj, pedagog, vjeroučitelj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Aktualna minuta, tematski s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( video film ), paljenje svijeća,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0.11. 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vjetski dan djece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, ravnatelj, pedagog, knjižnič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, izrada panoa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5.11. – 15.12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jesec borbe protiv ovisnost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TZK, razredni učitelji, pedagog, knjižničar,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zrada promidžbenih materijala, sportski susre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dionice i predavanja za učenike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.12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lang w:val="pl-PL"/>
                              </w:rPr>
                              <w:t>Dan borbe protiv AIDS-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biologije, učenici 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zred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Tematski sat, izrada plakat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BookTitle1"/>
                              </w:rPr>
                              <w:t>3.12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lang w:val="pl-PL"/>
                              </w:rPr>
                              <w:t>Međunarodni dan osoba s posebnim potrebam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, pedagog,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lang w:val="pl-PL"/>
                              </w:rPr>
                              <w:t>Radionice za učenike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BookTitle1"/>
                              </w:rPr>
                              <w:t>6.12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v. Nikola, Dan dubrovačk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ranitelj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Likovna izložba, svečana priredba, podjela darova, aktualna minuta,  prikupljanje prigodnih darova za djecu Vukovara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BookTitle1"/>
                              </w:rPr>
                              <w:t>25.12.201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Božić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ređenje panoa i školskog prostora, svečana priredb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5.1.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an međunarodnog priznanja RH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Aktualna minuta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BookTitle1"/>
                              </w:rPr>
                              <w:t>3.2.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v. Vlah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zložba likovnih radova, tematski sat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4.2 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alentinov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, uređenje razrednih panoa, prigodni materij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531100" cy="670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965"/>
                              <w:gridCol w:w="2965"/>
                              <w:gridCol w:w="296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1. – 22. 2. 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ani materinjeg jezik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ca hrvatskog jezika,  knjižničar i učitelji razredne nastav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zložba učeničkih radova, izrada plakata i uređivanje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4.3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klad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, knjižničar, ravnatelj i učenic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igodni program, izložba likovnih radova, maškarani 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8.3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eđunarodni dan žen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Učitelj likovne kulture,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zrada pano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19.3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. Josip (Festa od kamenica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sjet uzgajalištu kam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2.3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jetski dan vod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 prirode i biologi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zrada plakata, nastava u prir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7.3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jetski dan kazališt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njižničar, učitelji i djec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azališna pred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7.4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jetski dan zdravlj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njižničar, učenici, pedagog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edavanja, radionice, izrada plakata i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0.4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skrs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, pedagog, knjižničar i učenic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ematski sati, izrada panoa i dekoracija pro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2.4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an planeta zeml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grokaz, tematski sat, eko akcija, uređenje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1.5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eđunarodni praznik rad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, knjžničar, pedagog, učenic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ematski sat, 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8.5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jetski dan Crvenog križ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ikupljanje pomoć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1.5.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an škole i Općine Dubrovačko primor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laganje vijenca na spomenik palim braniteljima, kulturni program, sportske aktiv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17. – 30. 6. 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djela učeničkih knjižica i svjedodžb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igodni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528pt;mso-wrap-distance-left:9pt;mso-wrap-distance-right:9pt;mso-wrap-distance-top:0pt;mso-wrap-distance-bottom:0pt;margin-top:5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965"/>
                        <w:gridCol w:w="2965"/>
                        <w:gridCol w:w="296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1. – 22. 2. 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ani materinjeg jezik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ca hrvatskog jezika,  knjižničar i učitelji razredne nastav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zložba učeničkih radova, izrada plakata i uređivanje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4.3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klad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, knjižničar, ravnatelj i učenic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igodni program, izložba likovnih radova, maškarani ples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8.3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eđunarodni dan žen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Učitelj likovne kulture, 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zrada panoa,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19.3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. Josip (Festa od kamenica)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sjet uzgajalištu kamenic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2.3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jetski dan vod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 prirode i biologi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zrada plakata, nastava u prirod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7.3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jetski dan kazališt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njižničar, učitelji i djec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azališna predstav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7.4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jetski dan zdravlj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njižničar, učenici, pedagog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edavanja, radionice, izrada plakata i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0.4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skrs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, pedagog, knjižničar i učenic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matski sati, izrada panoa i dekoracija prostor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2.4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an planeta zeml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grokaz, tematski sat, eko akcija, uređenje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1.5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eđunarodni praznik rad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, knjžničar, pedagog, učenic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matski sat, izrada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8.5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jetski dan Crvenog križ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ikupljanje pomoći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1.5.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an škole i Općine Dubrovačko primor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laganje vijenca na spomenik palim braniteljima, kulturni program, sportske aktivnost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17. – 30. 6. 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djela učeničkih knjižica i svjedodžb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igodni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DRAVSTVENA ZAŠTITA UČENIK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7531100" cy="1421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965"/>
                              <w:gridCol w:w="2965"/>
                              <w:gridCol w:w="296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čin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0. 05.2013. – 10. 06. 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Liječnički  pregled djece dorasle za upis u 1. razred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im školske medicin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gled 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2. 09.2013. – 16. 06. 2014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istematski pregledi i cijepljenja učenik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HZZO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gledi i cijeplje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1.95pt;mso-wrap-distance-left:9pt;mso-wrap-distance-right:9pt;mso-wrap-distance-top:0pt;mso-wrap-distance-bottom:0pt;margin-top:10.6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965"/>
                        <w:gridCol w:w="2965"/>
                        <w:gridCol w:w="296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čin realizacije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0. 05.2013. – 10. 06. 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Liječnički  pregled djece dorasle za upis u 1. razred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im školske medicin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egled učenik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2. 09.2013. – 16. 06. 2014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istematski pregledi i cijepljenja učenik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HZZO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egledi i cijeplje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KLASA: 602-02/13-01-12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URBROJ: 2117/1-35-13-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Smokovljani  15.rujna 2013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Predsjednik školskog odbora:                                                                        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Pero Maškarić                                                                                     Zlatko  Volarević ,prof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altName w:val="Bold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hr-HR"/>
      </w:rPr>
    </w:pPr>
    <w:r>
      <w:rPr>
        <w:lang w:eastAsia="hr-HR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0800" cy="5753100"/>
          <wp:effectExtent l="0" t="0" r="0" b="0"/>
          <wp:wrapNone/>
          <wp:docPr id="5" name="WordPictureWatermark1718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18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0800" cy="5753100"/>
          <wp:effectExtent l="0" t="0" r="0" b="0"/>
          <wp:wrapNone/>
          <wp:docPr id="6" name="WordPictureWatermark17181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181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1">
    <w:name w:val="Book Title1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rimorje-smokovljani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9:00Z</dcterms:created>
  <dc:creator>Tomislav Erhard-Pacovski</dc:creator>
  <dc:description/>
  <cp:keywords/>
  <dc:language>en-US</dc:language>
  <cp:lastModifiedBy> </cp:lastModifiedBy>
  <cp:lastPrinted>2013-09-06T13:24:00Z</cp:lastPrinted>
  <dcterms:modified xsi:type="dcterms:W3CDTF">2013-10-02T07:20:00Z</dcterms:modified>
  <cp:revision>3</cp:revision>
  <dc:subject/>
  <dc:title>ŠKOLSKI KURIKULUM</dc:title>
</cp:coreProperties>
</file>