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remenik sistematskog pregleda i provjere psihofizičkog stanja djece dorasle za upis u 1. razred Osnovne škole Primorje Smokovljani za školsku godinu 2015./2016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jera psihofizičkog stanja organizirana je 26. svibnja 2015. od 9 do 12.30 sati u OŠ Primorje, Smokovljan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stiranju djece nazočit ć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pl. učiteljica razredne nastave Ana Mijić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esorica hrvatskog jezika Marija Gjurgjević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tručni suradnik defektolog Ivana Grbavac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ručni suradnik pedagog Nives Erc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stematski pregled djece dorasle za upis u 1. razred Osnovne škole Primorje za školsku godinu 2015./2016. obavit će </w:t>
      </w:r>
      <w:r>
        <w:rPr>
          <w:rFonts w:cs="Verdana" w:ascii="Verdana" w:hAnsi="Verdana"/>
          <w:sz w:val="22"/>
          <w:szCs w:val="22"/>
        </w:rPr>
        <w:t>dr. Matija Čale Mratović,  </w:t>
      </w:r>
      <w:r>
        <w:rPr>
          <w:rFonts w:cs="Arial" w:ascii="Verdana" w:hAnsi="Verdana"/>
          <w:sz w:val="22"/>
          <w:szCs w:val="22"/>
        </w:rPr>
        <w:t xml:space="preserve"> u prostorima Osnovne škole Primorje dana 28.svibnja  2015., s početkom u 8 sati (svako dijete pola sata)</w:t>
      </w:r>
    </w:p>
    <w:p>
      <w:pPr>
        <w:pStyle w:val="Normal"/>
        <w:ind w:left="4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8.00-8.30       </w:t>
      </w:r>
      <w:r>
        <w:rPr>
          <w:rFonts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Bazdan   Nikola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8.30-9,00          </w:t>
      </w:r>
      <w:r>
        <w:rPr>
          <w:rFonts w:cs="Verdana" w:ascii="Verdana" w:hAnsi="Verdana"/>
          <w:sz w:val="22"/>
          <w:szCs w:val="22"/>
        </w:rPr>
        <w:t>Božić Pet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,00-9,30          Jelčić Iva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,30-10,00         Mišković Đur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,00-10,30</w:t>
      </w:r>
      <w:r>
        <w:rPr>
          <w:rFonts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Mišković Andrej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1-11,30            Nikolić Ante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1,30-12,00       Perović Đur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,00-12,30       Vidojević Mate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2,30-13,00       Vrnoga Komazin E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aprijed se veselimo svim našim prvašićima i njihovim roditeljima i svima želimo radostan i uspješan upis u 1. razred Osnovne škole Primor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6:00Z</dcterms:created>
  <dc:creator>Marija</dc:creator>
  <dc:description/>
  <dc:language>en-US</dc:language>
  <cp:lastModifiedBy>Marija</cp:lastModifiedBy>
  <cp:lastPrinted>2015-03-25T14:03:00Z</cp:lastPrinted>
  <dcterms:modified xsi:type="dcterms:W3CDTF">2015-03-25T13:06:00Z</dcterms:modified>
  <cp:revision>2</cp:revision>
  <dc:subject/>
  <dc:title/>
</cp:coreProperties>
</file>